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VII OGÓLNOPOLSKI INDYWIDUALNY TURYSTYCZNY RAJD MOTOROWY PTTK „SZLAKIEM EWANGELICKIEJ ARCHITEKTURY SAKRALNEJ W POLSCE – 2017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REGULAMIN RAJD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973955" cy="663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dnica – Ewangelicki Kościół Pokoju p.w. Trójcy Świętej – UNESC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A TURYSTYKI MOTOR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DZIAŁU PTTK „SUDETY ZACHODNIE” W JELENIEJ GÓRZ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Organizator: Komisja Turystyki Motorowej Oddziału PTTK „Sudety Zachodnie” w Jeleniej Górz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Kierownictwo rajd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Komandor: Jan Tyczyńsk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Sekretarz: Maria Marcinkow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Sponsorzy imprez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Zarząd Oddziału PTTK „Sudety Zachodnie” w Jeleniej Górz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Wydawnictwo Turystyczne „PLAN” w Jeleniej Górz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Cele rajd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Jubileusz 500 – Lecia Reformacj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znawanie obiektów ewangelickiej architektury sakralnej w Pols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znawanie kultury i historii ewangelików w Pols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Poznawanie zabytków UNESCO i klasy europejskiej w Polsce i na świec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znawanie skansenów i muzeów etnograficznych w Pols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znawanie parków narodowych w Pols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znawanie polskich pomników histori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Upowszechnianie krajoznawstwa wśród turystów zmotoryzowa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Termin rajdu: Rajd trwać będzie w okresie od 1 lutego do 31 października 201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Warunki uczestnictwa w rajdzie, opłata na pokrycie kosztów realizacji imprez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Uczestnikami mogą być indywidualni turyści zmotoryzowani, którzy dokonają opłaty i prześlą wypełnione karty zgłosz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Maksymalnie załoga może liczyć 5 osó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Opłata na pokrycie kosztów realizacji imprezy wynosi 25 zł od załog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Opłatę tę należy dokonać przelewem na konto PTTK Oddział „Sudety Zachodnie” w Jeleniej Górze, nr: BZ WBK S.A. 61 1090 1926 0000 0005 1400 0193, z dopiskiem „Ewangelicka architektura sakralna </w:t>
        <w:br/>
        <w:t>w Polsce”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 xml:space="preserve">Zgłoszenie i ksero dowodu opłaty na pokrycie kosztów realizacji imprezy należy przesłać na adres: PTTK Oddział „Sudety Zachodnie”, ul. 1 – go Maja nr 86, 58 – 500 Jelenia Góra, tel. 75 – 752 – 58 – 51, </w:t>
        <w:br/>
        <w:t xml:space="preserve">w terminie do 30 września 2017 r., e-mail:pttk@pttk-jg.pl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Uczestnicy rajdu ubezpieczają się we własnym zakres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Z chwilą wpływu zgłoszenia do tut. Oddziału i opłaty na wskazane konto, organizator rajdu przesyła „Kartę rajdową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Punktacja rajd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 xml:space="preserve">Za potwierdzony pieczątką pobyt i zwiedzane ewangelickich 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Kościołów Pokoju w Jaworze i Świdnicy oraz ewangelickiego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Kościoła Zbawiciela w Jeleniej Górze – Cieplicach</w:t>
        <w:tab/>
        <w:t xml:space="preserve">         - 100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Za potwierdzony pieczątką pobyt i zwiedzane obiektów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ab/>
        <w:t xml:space="preserve">ewangelickiej architektury sakralnej, w tym użytkowanych,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ab/>
        <w:t>w tym użytkowane czasowo oraz użytkowane obecnie przez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ab/>
        <w:t>inne wyznania lub przez osoby prawne i prywatne, z opisem- 30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Za potwierdzony pieczątką pobyt i zwiedzane innych obiektów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ab/>
        <w:t xml:space="preserve">ewangelickiej architektury, np. szkoła, pastorówka, kantorówka,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ab/>
        <w:t>cmentarz, pomnik, tablica pamiątkowa, itp., z opisem</w:t>
        <w:tab/>
        <w:tab/>
        <w:t>- 10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Za dostarczone i podpisane zdjęcie lub widokówkę zwiedzanego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ab/>
        <w:t>obiektu ewangelickiej architektury sakralnej, max 1 zdjęcie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ab/>
        <w:t>danego obiektu</w:t>
        <w:tab/>
        <w:tab/>
        <w:tab/>
        <w:tab/>
        <w:tab/>
        <w:tab/>
        <w:tab/>
        <w:tab/>
        <w:t>-   5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Za potwierdzone pieczątką zwiedzanie zabytku UNESCO, </w:t>
      </w:r>
    </w:p>
    <w:p>
      <w:pPr>
        <w:pStyle w:val="Normal"/>
        <w:ind w:left="708" w:firstLine="372"/>
        <w:jc w:val="both"/>
        <w:rPr>
          <w:sz w:val="28"/>
        </w:rPr>
      </w:pPr>
      <w:r>
        <w:rPr>
          <w:sz w:val="28"/>
        </w:rPr>
        <w:t>zabytku klasy europejskiej, z opisem</w:t>
        <w:tab/>
        <w:tab/>
        <w:tab/>
        <w:tab/>
        <w:t>- 15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Za potwierdzone pieczątką zwiedzanie polskiego pomnika</w:t>
      </w:r>
    </w:p>
    <w:p>
      <w:pPr>
        <w:pStyle w:val="Normal"/>
        <w:ind w:left="912" w:firstLine="168"/>
        <w:jc w:val="both"/>
        <w:rPr>
          <w:sz w:val="28"/>
        </w:rPr>
      </w:pPr>
      <w:r>
        <w:rPr>
          <w:sz w:val="28"/>
        </w:rPr>
        <w:t>historii, z opisem</w:t>
        <w:tab/>
        <w:tab/>
        <w:tab/>
        <w:tab/>
        <w:tab/>
        <w:tab/>
        <w:tab/>
        <w:t>- 15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Za potwierdzone zwiedzanie skansenu, muzeum lub wystawy</w:t>
      </w:r>
    </w:p>
    <w:p>
      <w:pPr>
        <w:pStyle w:val="Normal"/>
        <w:ind w:left="912" w:firstLine="168"/>
        <w:jc w:val="both"/>
        <w:rPr>
          <w:sz w:val="28"/>
        </w:rPr>
      </w:pPr>
      <w:r>
        <w:rPr>
          <w:sz w:val="28"/>
        </w:rPr>
        <w:t>etnograficznej,</w:t>
        <w:tab/>
        <w:t>z opisem</w:t>
        <w:tab/>
        <w:tab/>
        <w:tab/>
        <w:tab/>
        <w:tab/>
        <w:tab/>
        <w:t>- 15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Za potwierdzone zwiedzanie parku narodowego w Polsce,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ab/>
        <w:t>z opisem</w:t>
        <w:tab/>
        <w:tab/>
        <w:tab/>
        <w:tab/>
        <w:tab/>
        <w:tab/>
        <w:tab/>
        <w:t xml:space="preserve">  </w:t>
        <w:tab/>
        <w:tab/>
        <w:t>- 15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Za potwierdzony udział w imprezie motorowej organizowanej</w:t>
      </w:r>
    </w:p>
    <w:p>
      <w:pPr>
        <w:pStyle w:val="Normal"/>
        <w:ind w:left="744" w:firstLine="336"/>
        <w:jc w:val="both"/>
        <w:rPr>
          <w:sz w:val="28"/>
        </w:rPr>
      </w:pPr>
      <w:r>
        <w:rPr>
          <w:sz w:val="28"/>
        </w:rPr>
        <w:t>przez PTTK</w:t>
        <w:tab/>
        <w:tab/>
        <w:tab/>
        <w:tab/>
        <w:tab/>
        <w:tab/>
        <w:tab/>
        <w:t xml:space="preserve"> </w:t>
        <w:tab/>
        <w:t>- 10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Za potwierdzony udział w imprezie kulturalnej organizowanej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ab/>
        <w:t xml:space="preserve">w dawnym lub obecnym ewangelickim obiekcie sakralnym,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ab/>
        <w:t>np. koncert, z opisem, max. 10 imprez</w:t>
        <w:tab/>
        <w:tab/>
        <w:tab/>
        <w:tab/>
        <w:t>- 10 pkt.</w:t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Uwagi do punktacji i potwierdze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W ramach uczestnictwa w rajdzie należy zwiedzić, co najmniej </w:t>
        <w:br/>
        <w:t>2 obiekty ewangelickiej architektury sakralnej w Pols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twierdzenie pobytu należy uzyskać w danym obiekcie, w danej miejscow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Potwierdzenie pobytu należy uzyskać u organizatora imprezy motorowej, kserokopię programu – regulaminu imprezy motorowej dołączyć do karty rajdowej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Zabytki UNESCO i klasy europejskiej, parki narodowe, muzea etnograficzne, skanseny w Polsce wg wykazu zawartego w książeczce wycieczkowej MOT, wydanej przez Komisję Turystyki Motorowej PTTK z opisami oraz inne muzea etnograficzne, skanseny w Polsce, również z opis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lskie pomniki historii, zgodnie z rozporządzeniami Prezydenta Rzeczypospolitej Polski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Uwzględnione będą obiekty – zabytki z wykazu UNESCO, znajdujące się poza granicami Polski wraz z opis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Nadesłane zdjęcia i widokówki należy opisać i przesłać na kartach rajd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Polskie pomniki historii, nie będą jednocześnie uwzględniane, jako zabytki UNESCO i klasy europejski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Do punktacji będą brane pod uwagę tylko oryginalne karty rajdowe </w:t>
        <w:br/>
        <w:t>i ich kseroko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Obowiązki uczestnika. Po zakończeniu rajdu, karty rajdowe wraz z opisami i zdjęciami należy przesłać na adres organizatora, tj. Oddział PTTK „Sudety Zachodnie” w Jeleniej Górze, ul. 1 – go Maja 86, 58 – 500 Jelenia Góra, w terminie do dnia 10 listopada 2017 r. Do przesyłki należy dołączyć znaczek na przesyłkę zwrot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Świadczenia organizatora. Po zakończeniu i podsumowaniu rajdu załoga otrzym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Sprawozdanie z rajdu i listę załóg biorących udział w imprez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lakietkę rajdową dla załóg sklasyfikow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Dyplomy dla załóg sklasyfikow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Nagrody dla załóg sklasyfikowanych na miejscach 1 – 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Upominki dla załóg sklasyfikowanych na miejscach 4 –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Postanowienia końc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Rajd został zarejestrowany pod numerem 81/17 przez KTM ZG PTT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Kierownictwo rajdu zastrzega sobie prawo ostatecznej interpretacji niniejszego regula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Karty rajdowe wraz ze zdjęciami pozostają w dokumentacji organizatora raj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Organizator rajdu nie ponosi odpowiedzialności cywilnej w przypadku szkód powstałych w czasie trwania rajdu na osobie lub mieni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Załącznik: Karta zgłoszenia.</w:t>
        <w:tab/>
        <w:tab/>
        <w:tab/>
        <w:tab/>
        <w:t>Komandor rajdu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Jan Tyczyński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TM Nr 3638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VII Ogólnopolski Indywidualny Turystyczny</w:t>
        <w:tab/>
        <w:t xml:space="preserve">    </w:t>
        <w:tab/>
        <w:tab/>
        <w:t>nr kolejny zgłoszenia .........</w:t>
      </w:r>
    </w:p>
    <w:p>
      <w:pPr>
        <w:pStyle w:val="Normal"/>
        <w:jc w:val="both"/>
        <w:rPr/>
      </w:pPr>
      <w:r>
        <w:rPr/>
        <w:t xml:space="preserve">Rajd Motorowy PTTK „Szlakiem ewangelickiej </w:t>
      </w:r>
    </w:p>
    <w:p>
      <w:pPr>
        <w:pStyle w:val="Normal"/>
        <w:jc w:val="both"/>
        <w:rPr/>
      </w:pPr>
      <w:r>
        <w:rPr/>
        <w:t xml:space="preserve">architektury sakralnej w Polsce – 2017”.     </w:t>
        <w:tab/>
        <w:t xml:space="preserve">    </w:t>
        <w:tab/>
        <w:tab/>
        <w:tab/>
        <w:t>wpłynęło dnia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RTA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rowca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mię i nazwisko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dres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Województwo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rzynależność klubowa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el. 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ojazd: </w:t>
      </w:r>
    </w:p>
    <w:p>
      <w:pPr>
        <w:pStyle w:val="Normal"/>
        <w:ind w:left="708" w:hanging="0"/>
        <w:rPr/>
      </w:pPr>
      <w:r>
        <w:rPr/>
        <w:t>Rodzaj i marka pojazdu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umer rejestracyjny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ażerowie: Imię i nazwisko, rok urodzenia, adres, województw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540"/>
        </w:tabs>
        <w:ind w:firstLine="540"/>
        <w:rPr/>
      </w:pPr>
      <w:r>
        <w:rPr/>
        <w:t>Zgłaszam udział w VII Ogólnopolskim Indywidualnym Turystycznym Rajdzie Motorowym PTTK „Szlakiem ewangelickiej architektury sakralnej w Polsce – 2017”, organizowanym przez Komisję Turystyki Motorowej Oddziału PTTK „Sudety Zachodnie”</w:t>
        <w:br/>
        <w:t xml:space="preserve">w Jeleniej Górze. </w:t>
      </w:r>
    </w:p>
    <w:p>
      <w:pPr>
        <w:pStyle w:val="Tekstpodstawowy2"/>
        <w:tabs>
          <w:tab w:val="clear" w:pos="540"/>
        </w:tabs>
        <w:ind w:firstLine="540"/>
        <w:rPr/>
      </w:pPr>
      <w:r>
        <w:rPr/>
      </w:r>
    </w:p>
    <w:p>
      <w:pPr>
        <w:pStyle w:val="Tekstpodstawowy2"/>
        <w:tabs>
          <w:tab w:val="clear" w:pos="540"/>
        </w:tabs>
        <w:ind w:firstLine="540"/>
        <w:rPr/>
      </w:pPr>
      <w:r>
        <w:rPr/>
        <w:t>Oświadczam, że treść regulaminu rajdu jest mi oraz pozostałym członkom załogi znana. Opłatę na pokrycie kosztów realizacji imprezy w wysokości 25 zł wniosłem.</w:t>
      </w:r>
    </w:p>
    <w:p>
      <w:pPr>
        <w:pStyle w:val="Tekstpodstawowy2"/>
        <w:tabs>
          <w:tab w:val="clear" w:pos="540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41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efinicji">
    <w:name w:val="Lista definicji"/>
    <w:basedOn w:val="Normal"/>
    <w:next w:val="Normal"/>
    <w:qFormat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42:00Z</dcterms:created>
  <dc:creator>JT</dc:creator>
  <dc:description/>
  <cp:keywords/>
  <dc:language>en-US</dc:language>
  <cp:lastModifiedBy>www</cp:lastModifiedBy>
  <cp:lastPrinted>2013-10-19T22:28:00Z</cp:lastPrinted>
  <dcterms:modified xsi:type="dcterms:W3CDTF">2017-01-06T13:13:00Z</dcterms:modified>
  <cp:revision>138</cp:revision>
  <dc:subject/>
  <dc:title/>
</cp:coreProperties>
</file>