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9 DO SIWZ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nazwa i adres Oferenta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WYKAZ POSIADANEGO SPRZĘTU TRANSPORTOWEGO</w:t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chwili obecnej reprezentowana przeze mnie firma dysponuje następującym sprzętem transportowym, który będzie wykorzystany przy wykonywaniu niniejszego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775"/>
        <w:gridCol w:w="1701"/>
        <w:gridCol w:w="1418"/>
      </w:tblGrid>
      <w:tr>
        <w:trPr>
          <w:trHeight w:val="138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, marka, model, ładowność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sprzę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rejestracyj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/osób/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0:00Z</dcterms:created>
  <dc:creator>Andrzej Mateusiak</dc:creator>
  <dc:description/>
  <dc:language>en-US</dc:language>
  <cp:lastModifiedBy>Andrzej Mateusiak</cp:lastModifiedBy>
  <dcterms:modified xsi:type="dcterms:W3CDTF">2011-04-27T10:18:00Z</dcterms:modified>
  <cp:revision>1</cp:revision>
  <dc:subject/>
  <dc:title/>
</cp:coreProperties>
</file>