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Załącznik nr 7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YKAZ PODWYKONAWCÓW PRZEWIDZIANYCH DO WYKONANIA ZAMÓWIENIA</w:t>
      </w:r>
    </w:p>
    <w:p>
      <w:pPr>
        <w:pStyle w:val="Listownik"/>
        <w:rPr>
          <w:rFonts w:cs="Arial"/>
          <w:sz w:val="20"/>
        </w:rPr>
      </w:pPr>
      <w:r>
        <w:rPr>
          <w:rFonts w:cs="Arial"/>
          <w:sz w:val="20"/>
        </w:rPr>
        <w:t>Wykaz podmiotów (podwykonawców) uczestniczących w wykonaniu zamówienia, wraz z informacjami na temat zakresu robót i kwalifikacji osób odpowiadających za ich realizację (wypełniają wykonawcy przewidujący do wykonania zamówienia zatrudnienie podwykonawców)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Listownik"/>
        <w:jc w:val="both"/>
        <w:rPr/>
      </w:pPr>
      <w:r>
        <w:rPr>
          <w:rFonts w:cs="Arial"/>
          <w:bCs/>
          <w:sz w:val="20"/>
        </w:rPr>
        <w:t>Wykonawca powierzy podwykonawcom następujący zakres rzeczowy robót:</w:t>
      </w:r>
    </w:p>
    <w:p>
      <w:pPr>
        <w:pStyle w:val="Listownik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………………………………….</w:t>
      </w:r>
    </w:p>
    <w:p>
      <w:pPr>
        <w:pStyle w:val="Listownik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co stanowi  ........% (słownie: .............................................. procent) ceny ofertowej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93"/>
        <w:gridCol w:w="6187"/>
        <w:gridCol w:w="41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rzewidywanego podwykonawcy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zeczowy przypisanych mu robót budowlan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reprezentujące podwykonawców </w:t>
              <w:br/>
              <w:t>z podaniem ich kwalifik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ownik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ownik"/>
        <w:jc w:val="both"/>
        <w:rPr>
          <w:rFonts w:cs="Arial"/>
          <w:sz w:val="20"/>
        </w:rPr>
      </w:pPr>
      <w:r>
        <w:rPr>
          <w:rFonts w:cs="Arial"/>
          <w:sz w:val="20"/>
        </w:rPr>
        <w:t>Zatrudniając ww. Podwykonawców do wykonania określonego powyżej zakresu rzeczowego robot oświadczamy, że ponosimy wobec Zamawiającego pełną odpowiedzialność za roboty, które wykonamy za pomocą Podwykonawców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i podpis i pieczęć osoby(ób) uprawnionej(ych) do reprezentowani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6:00Z</dcterms:created>
  <dc:creator>*****</dc:creator>
  <dc:description/>
  <dc:language>en-US</dc:language>
  <cp:lastModifiedBy>Andrzej Mateusiak</cp:lastModifiedBy>
  <dcterms:modified xsi:type="dcterms:W3CDTF">2011-04-26T14:16:00Z</dcterms:modified>
  <cp:revision>2</cp:revision>
  <dc:subject/>
  <dc:title/>
</cp:coreProperties>
</file>