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KAZ ZREALIZOWANYCH ROBÓ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Listownik"/>
        <w:rPr/>
      </w:pPr>
      <w:r>
        <w:rPr/>
        <w:t>Oświadczam(y), że w ciągu ostatnich 3 lat, a jeżeli okres działalności jest krótszy – w tym okresie zrealizowaliśmy następujące zamówienia o tożsamym zakresie i charakterze: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801"/>
        <w:gridCol w:w="3506"/>
        <w:gridCol w:w="2340"/>
        <w:gridCol w:w="168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 – lokalizacja z zaznaczeniem „park” i/lub „zabytek”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zwa Zamawiając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 - d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utto (zł)</w:t>
            </w:r>
          </w:p>
        </w:tc>
      </w:tr>
      <w:tr>
        <w:trPr>
          <w:trHeight w:val="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  <w:t>Do wykazu załączam(y) dokumenty potwierdzające ich należyte wykonanie.</w:t>
      </w:r>
    </w:p>
    <w:p>
      <w:pPr>
        <w:pStyle w:val="Listownik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Listownik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18"/>
        </w:rPr>
        <w:t>Data, podpis i pieczęć osoby(ób) uprawnionej(ych) do reprezentowani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8:00Z</dcterms:created>
  <dc:creator>*****</dc:creator>
  <dc:description/>
  <cp:keywords/>
  <dc:language>en-US</dc:language>
  <cp:lastModifiedBy>Andrzej Mateusiak</cp:lastModifiedBy>
  <dcterms:modified xsi:type="dcterms:W3CDTF">2011-04-27T11:32:00Z</dcterms:modified>
  <cp:revision>3</cp:revision>
  <dc:subject/>
  <dc:title>Załącznik nr 4 do SIWZ</dc:title>
</cp:coreProperties>
</file>