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łącznik nr 2 do SIWZ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3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ełnieniu warunków określonych w art. 22 ust. 1 ustawy - Prawo zamówień publicznych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WA WYKONAWCY * 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zamówienie publiczne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k Chojnik w Jeleniej Górze-Sobieszowie: całkowite odtworzenie więźby i pokrycia dachowego, rynien i rur spustowych oraz wykonanie instalacji odgromowej na zabytkowym budynku w bastei wschodniej, na terenie Karkonoskiego Parku Narodowego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 którą reprezentujemy:</w:t>
      </w:r>
    </w:p>
    <w:p>
      <w:pPr>
        <w:pStyle w:val="Listownik"/>
        <w:rPr>
          <w:rFonts w:ascii="Arial" w:hAnsi="Arial"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niezbędną wiedzę i doświadczenie, dysponuje potencjałem technicznym, a także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 wykluczeniu z postępowania na podstawie art. 24 cytowanej wyżej ustaw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 ponadto, że wszystkie informacje, dokumenty oraz oświadczenia są zgodne z prawdą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ownik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288" w:firstLine="708"/>
        <w:rPr/>
      </w:pPr>
      <w:r>
        <w:rPr>
          <w:rFonts w:cs="Arial" w:ascii="Arial" w:hAnsi="Arial"/>
          <w:sz w:val="18"/>
        </w:rPr>
        <w:t>Data, podpis i pieczęć osoby(ób) uprawnionej(ych) do reprezentowania Wykonawc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5257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3pt;mso-wrap-distance-left:9.05pt;mso-wrap-distance-right:9.05pt;mso-wrap-distance-top:0pt;mso-wrap-distance-bottom:0pt;margin-top:5.1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true"/>
      <w:autoSpaceDE w:val="true"/>
      <w:ind w:hanging="0"/>
      <w:jc w:val="both"/>
      <w:textAlignment w:val="auto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16:00Z</dcterms:created>
  <dc:creator>*****</dc:creator>
  <dc:description/>
  <dc:language>en-US</dc:language>
  <cp:lastModifiedBy>Andrzej Mateusiak</cp:lastModifiedBy>
  <cp:lastPrinted>2009-04-28T08:33:00Z</cp:lastPrinted>
  <dcterms:modified xsi:type="dcterms:W3CDTF">2011-04-26T13:16:00Z</dcterms:modified>
  <cp:revision>2</cp:revision>
  <dc:subject/>
  <dc:title>Załącznik nr 2 do SIWZ</dc:title>
</cp:coreProperties>
</file>