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Heading1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ORMULARZ   OFERTOWY</w:t>
      </w:r>
    </w:p>
    <w:p>
      <w:pPr>
        <w:pStyle w:val="Heading2"/>
        <w:ind w:right="-255" w:hanging="0"/>
        <w:jc w:val="center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Heading2"/>
        <w:ind w:right="-25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rzetargu nieograniczonego na pr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ek Chojnik w Jeleniej Górze-Sobieszowie: całkowite odtworzenie więźby i pokrycia dachowego, rynien i rur spustowych oraz wykonanie instalacji odgromowej na zabytkowym budynku w bastei wschodniej, na terenie Karkonoskiego Parku Narodowego 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ownik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Listownik"/>
        <w:rPr/>
      </w:pPr>
      <w:r>
        <w:rPr>
          <w:rFonts w:cs="Arial"/>
          <w:szCs w:val="24"/>
        </w:rPr>
        <w:t>NAZWA WYKONAWCY *: ....................................................................................................</w:t>
      </w:r>
    </w:p>
    <w:p>
      <w:pPr>
        <w:pStyle w:val="Listownik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ownik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</w:t>
      </w:r>
      <w:r>
        <w:rPr>
          <w:rFonts w:cs="Arial"/>
          <w:szCs w:val="24"/>
        </w:rPr>
        <w:t>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*: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, FAX :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S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aps/>
          <w:sz w:val="22"/>
        </w:rPr>
        <w:t>Kapitał zakładowy</w:t>
      </w:r>
      <w:r>
        <w:rPr>
          <w:rFonts w:cs="Arial" w:ascii="Arial" w:hAnsi="Arial"/>
          <w:sz w:val="22"/>
        </w:rPr>
        <w:t>: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ogłoszenie w sprawie przetargu nieograniczonego na warunkach określonych w SIWZ, oferujemy wykonanie zamówienia zgodnie z następującym wyliczeni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łączną cenę brutto w wysokości ........................................      ........................z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40" w:firstLine="180"/>
        <w:rPr/>
      </w:pPr>
      <w:r>
        <w:rPr>
          <w:rFonts w:cs="Arial" w:ascii="Arial" w:hAnsi="Arial"/>
          <w:sz w:val="22"/>
        </w:rPr>
        <w:t>(słownie: .</w:t>
      </w:r>
      <w:r>
        <w:rPr>
          <w:rFonts w:cs="Arial" w:ascii="Arial" w:hAnsi="Arial"/>
          <w:sz w:val="20"/>
        </w:rPr>
        <w:t>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zł </w:t>
      </w:r>
      <w:r>
        <w:rPr>
          <w:rFonts w:cs="Arial" w:ascii="Arial" w:hAnsi="Arial"/>
          <w:sz w:val="18"/>
        </w:rPr>
        <w:t>...................</w:t>
      </w:r>
      <w:r>
        <w:rPr>
          <w:rFonts w:cs="Arial" w:ascii="Arial" w:hAnsi="Arial"/>
          <w:sz w:val="22"/>
        </w:rPr>
        <w:t>/100)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podatek VAT ......................... %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zielamy: </w:t>
      </w:r>
      <w:r>
        <w:rPr>
          <w:rFonts w:cs="Arial" w:ascii="Arial" w:hAnsi="Arial"/>
          <w:sz w:val="22"/>
          <w:szCs w:val="22"/>
        </w:rPr>
        <w:t>…................…. lat gwarancji na wykonane prace (min. 5 lat) licząc od dnia podpisania protokołu ostatecznego odbior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treścią SIWZ wraz z załącznikami do SIWZ. Postanowienia SIWZ w pełni akceptujemy.</w:t>
      </w:r>
    </w:p>
    <w:p>
      <w:pPr>
        <w:pStyle w:val="Listownik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Listownik"/>
        <w:rPr>
          <w:rFonts w:cs="Arial"/>
          <w:szCs w:val="24"/>
        </w:rPr>
      </w:pPr>
      <w:r>
        <w:rPr>
          <w:rFonts w:cs="Arial"/>
          <w:szCs w:val="24"/>
        </w:rPr>
        <w:t>Ponadto oświadczamy, ż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cenie naszej oferty zostały uwzględnione  wszystkie koszty wykonania zamówienia,  zapoznaliśmy się z projektem umowy i akceptujemy je bez zastrzeżeń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składamy na podstawie informacji zawartych w SIWZ i załączników do SIWZ, nie wnosimy do nich żadnych zastrzeżeń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ważamy się za związanych z ofertą przez okres 14 dni od upływu terminu ostatecznego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ły przedmiot zamówienia zobowiązujemy się zrealizować  w terminie do …….……….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y zwrot wadium prosimy dokonać na konto: Bank ……………………....................., nr rachunku 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Data, podpis i pieczęć osoby(ób) uprawnionej(ych) do reprezentowania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6286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exact" w:line="326"/>
        <w:ind w:right="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11:00Z</dcterms:created>
  <dc:creator>Andrzej Mateusiak</dc:creator>
  <dc:description/>
  <dc:language>en-US</dc:language>
  <cp:lastModifiedBy>Andrzej Mateusiak</cp:lastModifiedBy>
  <dcterms:modified xsi:type="dcterms:W3CDTF">2011-04-26T13:14:00Z</dcterms:modified>
  <cp:revision>1</cp:revision>
  <dc:subject/>
  <dc:title/>
</cp:coreProperties>
</file>