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8"/>
        </w:rPr>
      </w:pPr>
      <w:r>
        <w:rPr>
          <w:szCs w:val="28"/>
        </w:rPr>
        <w:t>IV INDYWIDUALNY TURYSTYCZNY RAJD MOTOROWY PTTK „SZLAKAMI PRYMASA TYSIĄCLECIA BŁOGOSŁAWIONEGO</w:t>
      </w:r>
    </w:p>
    <w:p>
      <w:pPr>
        <w:pStyle w:val="Heading3"/>
        <w:rPr>
          <w:szCs w:val="28"/>
        </w:rPr>
      </w:pPr>
      <w:r>
        <w:rPr>
          <w:szCs w:val="28"/>
        </w:rPr>
        <w:t>STEFANA KARDYNAŁA WYSZYŃSKIEGO W POLSCE – 2024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REGULAMIN RAJD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6671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udnik – kościół klasztorny OO Franciszkanów pw. Św. Józef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/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Kierownictwo rajdu: 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owości, kościołów, klasztorów i sanktuariów, miejsc, w których odprawiał nabożeństwa, pracował, przebywał, wypoczywał i był więziony Prymas Tysiąclecia Błogosławiony Stefan Kardynał Wyszyń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ościołów, w których znajdują się relikwie Prymasa Tysiąclecia Błogosławionego Stefana Kardynała Wyszyńskiw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, związanych z osobą Prymasa Tysiąclecia Błogosławionego Stefana Kardynała Wyszyńskiego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Poznawanie miejsc, w których upamiętniono i uhonorowano Prymasa Tysiąclecia Błogosławionego Stefana Kardynała Wyszyńskiego, księdza, późniejszego biskupa, kardynała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klasy najwyższej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 do 11.11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 że samochód zarejestrowany jest na większą ilość osób, wtedy do zgłoszenia należy dołączyć kserokopię dowodu rejestra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Stefan Kardynał Wyszyńsk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Zgłoszenie i ksero dowodu opłaty na pokrycie kosztów realizacji imprezy należy przesłać na adres: PTTK Oddział „Sudety Zachodnie”, ul. 1 – go Maja nr 86, 58 – 500 Jelenia Góra, tel.</w:t>
        <w:br/>
        <w:t xml:space="preserve">75 – 752 – 58 – 51, w terminie do dnia  30 września 2024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e zwiedzanie miejscowości, miejsc, w których odprawiał nabożeństwa, pracował, przebywał,wypoczywał i był więziony Prymas Tysiąclecia Błogosławiony Stefan Kardynał Wyszyński, z opisem</w:t>
        <w:tab/>
        <w:tab/>
        <w:tab/>
        <w:tab/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Za potwierdzone zwiedzanie miejsc, w których znajdują się relikwie </w:t>
      </w:r>
    </w:p>
    <w:p>
      <w:pPr>
        <w:pStyle w:val="Normal"/>
        <w:tabs>
          <w:tab w:val="clear" w:pos="708"/>
          <w:tab w:val="left" w:pos="1133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Błogosławionego Stefana Kardynała Wyszyńskiego, z opisem</w:t>
        <w:tab/>
        <w:tab/>
        <w:tab/>
        <w:t>–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e poznawanie miejsc, związanych z osobą Prymasa</w:t>
        <w:br/>
        <w:t>Tysiąclecia Błogosławionego Stefana Kardynała Wyszyńskiego, np. kościoły,</w:t>
      </w:r>
    </w:p>
    <w:p>
      <w:pPr>
        <w:pStyle w:val="Normal"/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ab/>
        <w:t>które noszą jego wezwanie, szkoły, szpitale lub, którym nadano jego imię, z opisem–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3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a potwierdzone poznawanie miejsc, w których uhonorowano Prymasa Tysiąclecia Błogosławionego Stefana Kardynała Wyszyńskiego, księdza, późniejszego biskupa,</w:t>
        <w:br/>
        <w:t>kardynała, w postaci tablic, pomników i innych form, np. nazwy ulic, rond, itp.,</w:t>
        <w:br/>
        <w:t>z opisem</w:t>
        <w:tab/>
        <w:tab/>
        <w:tab/>
        <w:tab/>
        <w:tab/>
        <w:tab/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Za potwierdzone zwiedzanie kościelnego, klasztornego muzeum, skarbca, zabytkowej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biblioteki, wystawy stałej, czasowej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miejsca związanego</w:t>
        <w:br/>
        <w:t>z Prymasem Tysiąclecia Błogosławionym Stefanem Kardynałem Wyszyńskim, max 1 zdjęcie obiektu</w:t>
        <w:tab/>
        <w:tab/>
        <w:tab/>
        <w:tab/>
        <w:tab/>
        <w:tab/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klasy najwyższej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z wykazu w książeczce MOT, z opisem</w:t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0"/>
          <w:szCs w:val="20"/>
        </w:rPr>
        <w:t>Za potwierdzone pieczątką zwiedzanie, pomnika historii, ogłoszonego przez Prezydenta</w:t>
        <w:br/>
        <w:t>RP, z opisem</w:t>
        <w:tab/>
        <w:tab/>
        <w:tab/>
        <w:tab/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Za potwierdzone zwiedzanie muzeum, skansenu, wystawy etnograficznej, z opisem</w:t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0"/>
          <w:szCs w:val="20"/>
        </w:rPr>
        <w:t>Za potwierdzony udział w imprezie motorowej PTTK ujętej w Harmonogramie Imprez Motorowych KTM ZG PTTK</w:t>
        <w:tab/>
        <w:tab/>
        <w:tab/>
        <w:tab/>
        <w:tab/>
        <w:tab/>
        <w:tab/>
        <w:t>– 10 pkt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miejsca związane z Prymasem Tysiąclecia Błogosławionym Stefanem Kardynałem Wyszyńskim 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/>
      </w:pPr>
      <w:r>
        <w:rPr>
          <w:sz w:val="20"/>
          <w:szCs w:val="20"/>
        </w:rPr>
        <w:t>Potwierdzenie pobytu należy uzyskać w kościele, klasztorze, sanktuarium, miejscowości związanej w jakikolwiek sposób z Prymasem Tysiąclecia Błogosławionym Stefanem Kardynałem Wyszyńskim 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muzeum jest uzyskane w muzeum, kościele, klasztorze, sanktuarium, miejscowości, u organizatora imprezy moto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 etnograficzne, skanseny 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i klasy najwyżs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4 r. Karty rajdowe można również przesyłać do organizatora na bieżąco przed wyznaczonym końcowym terminem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Świadczenia organizatora. Po zakończeniu i podsumowaniu rajdu załoga uczestnicząca  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ę dla załogi sklasyfikowanej na miejscach 1 – 3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10/2024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5 r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Załącznik: Karta zgłoszenia.</w:t>
        <w:tab/>
        <w:tab/>
        <w:tab/>
        <w:tab/>
        <w:t xml:space="preserve">       </w:t>
      </w:r>
    </w:p>
    <w:p>
      <w:pPr>
        <w:pStyle w:val="Normal"/>
        <w:ind w:left="6204" w:firstLine="168"/>
        <w:jc w:val="both"/>
        <w:rPr>
          <w:sz w:val="20"/>
          <w:szCs w:val="20"/>
        </w:rPr>
      </w:pPr>
      <w:r>
        <w:rPr>
          <w:sz w:val="20"/>
          <w:szCs w:val="20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/>
      </w:pPr>
      <w:r>
        <w:rPr/>
        <w:t>IV Indywidualny Turystyczny</w:t>
        <w:tab/>
        <w:tab/>
        <w:tab/>
        <w:tab/>
        <w:t>nr kolejny zgłoszenia .........</w:t>
      </w:r>
    </w:p>
    <w:p>
      <w:pPr>
        <w:pStyle w:val="Normal"/>
        <w:rPr/>
      </w:pPr>
      <w:r>
        <w:rPr/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/>
        <w:t>„</w:t>
      </w:r>
      <w:r>
        <w:rPr/>
        <w:t>Szlakami Prymasa Tysiąclecia</w:t>
      </w:r>
    </w:p>
    <w:p>
      <w:pPr>
        <w:pStyle w:val="Normal"/>
        <w:rPr/>
      </w:pPr>
      <w:r>
        <w:rPr/>
        <w:t>Błogosławionego Stefana</w:t>
      </w:r>
    </w:p>
    <w:p>
      <w:pPr>
        <w:pStyle w:val="Normal"/>
        <w:rPr/>
      </w:pPr>
      <w:r>
        <w:rPr/>
        <w:t>Kardynała Wyszyńskiego</w:t>
      </w:r>
    </w:p>
    <w:p>
      <w:pPr>
        <w:pStyle w:val="Normal"/>
        <w:rPr/>
      </w:pPr>
      <w:r>
        <w:rPr/>
        <w:t>w Polsce – 2024”.</w:t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Tel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>Zgłaszam udział w IV Indywidualnym Turystycznym Rajdzie Motorowym PTTK „Szlakami Prymasa Tysiąclecia Błogosławionego Stefana Kardynała Wyszyńskiego w Polsce – 2024”, organizowanym przez Komisję Turystyki Motorowej Oddziału PTTK „Sudety Zachodnie”</w:t>
        <w:br/>
        <w:t xml:space="preserve">w Jeleniej Górze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both"/>
        <w:rPr/>
      </w:pPr>
      <w:r>
        <w:rPr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cp:keywords/>
  <dc:language>en-US</dc:language>
  <cp:lastModifiedBy>AMD</cp:lastModifiedBy>
  <cp:lastPrinted>2014-11-13T00:13:00Z</cp:lastPrinted>
  <dcterms:modified xsi:type="dcterms:W3CDTF">2024-02-15T10:37:00Z</dcterms:modified>
  <cp:revision>2</cp:revision>
  <dc:subject/>
  <dc:title/>
</cp:coreProperties>
</file>