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6"/>
          <w:szCs w:val="26"/>
        </w:rPr>
        <w:t>V JUBILEUSZOWY INDYWIDUALNY TURYSTYCZNY RAJD MOTOROWY PTTK „SZLAKIEM POMNIKÓW HISTORII W POLSCE – 2023”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167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iszów Górny k. Jeleniej Góry – pałac – pomnik histor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ekretarz: Maria Marcinkows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architektury pomników historii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 i muzeów, muzeów i wystaw etnograficzn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. do 11.11.2023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Pomniki historii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3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I. Punktacja raj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 znajdującego się na ter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620" w:right="0" w:hanging="0"/>
        <w:rPr/>
      </w:pPr>
      <w:r>
        <w:rPr>
          <w:sz w:val="22"/>
          <w:szCs w:val="22"/>
        </w:rPr>
        <w:t>miasta i Powiatu Karkonoskiego z opisem</w:t>
        <w:tab/>
        <w:tab/>
        <w:tab/>
        <w:tab/>
        <w:tab/>
        <w:t>- 2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pomnika histor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620" w:right="0" w:hanging="0"/>
        <w:rPr>
          <w:sz w:val="22"/>
          <w:szCs w:val="22"/>
        </w:rPr>
      </w:pPr>
      <w:r>
        <w:rPr>
          <w:sz w:val="22"/>
          <w:szCs w:val="22"/>
        </w:rPr>
        <w:t>max 1 zdjęcie danego obiektu</w:t>
        <w:tab/>
        <w:tab/>
        <w:tab/>
        <w:tab/>
        <w:tab/>
        <w:tab/>
        <w:t>-  5 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zabytku UNESCO, zabytku z książecz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647" w:right="0" w:hanging="0"/>
        <w:rPr>
          <w:sz w:val="22"/>
          <w:szCs w:val="22"/>
        </w:rPr>
      </w:pPr>
      <w:r>
        <w:rPr>
          <w:sz w:val="22"/>
          <w:szCs w:val="22"/>
        </w:rPr>
        <w:t>MOT, z opisem</w:t>
        <w:tab/>
        <w:tab/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647" w:right="0" w:hanging="0"/>
        <w:rPr>
          <w:sz w:val="22"/>
          <w:szCs w:val="22"/>
        </w:rPr>
      </w:pPr>
      <w:r>
        <w:rPr>
          <w:sz w:val="22"/>
          <w:szCs w:val="22"/>
        </w:rPr>
        <w:t>wystawy etnograficznej, z opisem</w:t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/>
      </w:pPr>
      <w:r>
        <w:rPr>
          <w:sz w:val="22"/>
          <w:szCs w:val="22"/>
        </w:rPr>
        <w:t>Za potwierdzony udział w imprezie motorowej PTTK ujętej w HI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647" w:right="0" w:hanging="0"/>
        <w:rPr/>
      </w:pPr>
      <w:r>
        <w:rPr>
          <w:sz w:val="22"/>
          <w:szCs w:val="22"/>
        </w:rPr>
        <w:t>KTM ZG PTTK</w:t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pomniki histor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obiekcie, w miejscowości, w której znajduje się pomnik histor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, parki narodowe, muzea etnograficzne, skanseny w Polsce wg wykazu zawartego w książeczce wycieczkowej MOT, wydanej przez Komisję Turystyki Motorowej PTTK oraz inne muzea, w tym etnograficzne, skanseny w Polsce, wy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e pomniki historii nie będą jednocześnie uwzględniane, jako zabytki UNESCO, zabytki z  książeczki MO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 xml:space="preserve">ul. 1 – go Maja 86, 58 – 500 Jelenia Góra, w terminie do dnia 20 listopada 2023 r. </w:t>
      </w:r>
      <w:r>
        <w:rPr>
          <w:rFonts w:cs="Times New Roman" w:ascii="Times New Roman" w:hAnsi="Times New Roman"/>
          <w:sz w:val="22"/>
          <w:szCs w:val="22"/>
        </w:rPr>
        <w:t>Karty rajdowe można również przesyłać do organizatora na bieżąco przed wyznaczonym końcowym termin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 z listą załóg biorących udział w imprez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y dla załóg sklasyfikow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y dla załóg sklasyfikowanych na miejscach 1 –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6/2023 przez KTM PTT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4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el. 502 10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pomników historii na terenie miasta i powiatu Jelenia Góra, wg stanu na dzień 30.09.2018 r.: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Jelenia Góra – zespół pałacowo – parkowy „Paulinum”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Jelenia Góra – Cieplice – zespół pałacowo – parkowy Schaffgotschów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Bukowiec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arpniki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arpniki – willa „Dębowy Dwór” z parkiem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owary – zespół pałacowo – parkowy w Ciszyc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Łomnica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Mysłakowice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aniszów Górny nr 100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ojanów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ojanów – Bobrów – zespół pałacowo – gospodarczy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</w:rPr>
        <w:t xml:space="preserve"> Jubileuszowy Indywidualny Turystyczny</w:t>
        <w:tab/>
        <w:tab/>
        <w:t>nr kolejny zgłoszenia .........</w:t>
      </w:r>
    </w:p>
    <w:p>
      <w:pPr>
        <w:pStyle w:val="Normal"/>
        <w:rPr>
          <w:sz w:val="28"/>
        </w:rPr>
      </w:pPr>
      <w:r>
        <w:rPr>
          <w:sz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pomników historii w Polsce – 2023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Telefon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8"/>
        </w:rPr>
        <w:tab/>
        <w:t xml:space="preserve">Zgłaszam udział w V Jubileuszowym  Indywidualnym Turystycznym Rajdzie Motorowym PTTK „Szlakiem pomników historii w Polsce – 2023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Wingding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dc:language>en-US</dc:language>
  <cp:lastModifiedBy/>
  <cp:lastPrinted>2012-08-25T21:14:00Z</cp:lastPrinted>
  <dcterms:modified xsi:type="dcterms:W3CDTF">2023-02-13T09:33:15Z</dcterms:modified>
  <cp:revision>159</cp:revision>
  <dc:subject/>
  <dc:title/>
</cp:coreProperties>
</file>