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 INDYWIDUALNY TURYSTYCZNY RAJD MOTOROWY PTTK „SZLAKIEM OBIEKTÓW KOLEJOWYCH W POLSCE – 2023”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6643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larska Poręba Górna – dworzec kolejowy PKP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: Komisja Turystyki Motorowej Oddziału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jowej, tej dawnej i obecn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i wąskotor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i lin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klasy najwyższej w Polsce, wymienionych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 i muze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.2023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 że samochód zarejestrowany jest na większą ilość osób, wymagana kserokopia dowodu rejestracyjnego samochodu jako załącznik d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obiekty kolejow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</w:t>
        <w:br/>
        <w:t xml:space="preserve">tel. 75 – 752 – 58 – 51, w ostatecznym terminie do 30 września 2023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dworca kolejowego, z opisem</w:t>
        <w:tab/>
        <w:tab/>
        <w:tab/>
        <w:t>– 2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tacji kolei wąskotorowej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tacji kolei linowej, z opisem</w:t>
        <w:tab/>
        <w:t xml:space="preserve">    </w:t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/>
      </w:pPr>
      <w:r>
        <w:rPr>
          <w:sz w:val="20"/>
          <w:szCs w:val="20"/>
        </w:rPr>
        <w:t>Za potwierdzone zwiedzanie parowoz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/>
      </w:pPr>
      <w:r>
        <w:rPr>
          <w:sz w:val="20"/>
          <w:szCs w:val="20"/>
        </w:rPr>
        <w:t>Za potwierdzone zwiedzanie lokomotyw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wagon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chronu kolejowego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j wieży ciśnień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budynku mieszkalnego, wybud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przed 1945 r., z opisem</w:t>
        <w:tab/>
        <w:tab/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most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wiadukt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tunel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j nastawni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zabytkowych lokomotyw, tablic pamiątkowych i fig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patronki kolejarzy Św. Katarzyny</w:t>
        <w:tab/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obiektu kolej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wyżej wymienionego, max 1 zdjęcie danego obiektu</w:t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klasy najwyższ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zgodnie z wykazem w książeczce MOT, z opisem</w:t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, pomnika historii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muzeum, skansenu, wystawy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udział w imprezie motorowej PTTK, ujętej w HIM KTM ZG PTTK    – 10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Uwagi do punktacji i potwierdzeń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obiekty kolejowe w Pols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obiekcie, miejscowości w której znajduje się obiekt lub</w:t>
        <w:br/>
        <w:t>w pobliskiej miejscowo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, regulamin imprezy motorowej przesłać w załączeniu do karty rajdowej, pieczątka PT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skansenu, muzeum jest potwierdzenie uzyskane w skansenie, muzeu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, skanseny w Pols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mniki historii w Polsce, zgodnie z rozporządzeniami Prezydenta RP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i przesłać na kartach rajdow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 z wykazu w książeczce MOT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3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y dla załóg sklasyfikowanych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11/2023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4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Załącznik: Karta zgłoszenia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Indywidualny Turystyczny</w:t>
        <w:tab/>
        <w:tab/>
        <w:tab/>
        <w:tab/>
        <w:t>nr kolejny zgłoszenia .......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zlakiem obiektów kolej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lsce – 2023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łaszam udział w II Indywidualnym Turystycznym Rajdzie Motorowym PTTK „Szlakiem obiektów kolejowych w Polsce – 2023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  <w:lang w:val="en-U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4-11-13T00:13:00Z</cp:lastPrinted>
  <dcterms:modified xsi:type="dcterms:W3CDTF">2023-02-13T08:02:36Z</dcterms:modified>
  <cp:revision>166</cp:revision>
  <dc:subject/>
  <dc:title/>
</cp:coreProperties>
</file>