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III INDYWIDUALNY TURYSTYCZNY RAJD MOTOROWY PTTK</w:t>
      </w:r>
    </w:p>
    <w:p>
      <w:pPr>
        <w:pStyle w:val="Heading3"/>
        <w:jc w:val="center"/>
        <w:rPr/>
      </w:pPr>
      <w:r>
        <w:rPr/>
        <w:t>„</w:t>
      </w:r>
      <w:r>
        <w:rPr/>
        <w:t>SZLAKIEM RATUSZY W POLSCE – 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. MIECZYSŁAWA PAPIERSKIEGO”.</w:t>
      </w:r>
    </w:p>
    <w:p>
      <w:pPr>
        <w:pStyle w:val="Heading3"/>
        <w:rPr/>
      </w:pPr>
      <w:r>
        <w:rPr/>
        <w:t>REGULAMIN RAJD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617845" cy="748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wary – ratusz.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A TURYSTYKI MOTOR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O PTTK „SUDETY ZACHODNIE” W JELENIEJ GÓRZ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Organizator rajdu: Komisja Turystyki Motorowej Oddziału PTTK „Sudety Zachodnie”</w:t>
        <w:br/>
        <w:t>w Jeleniej Górz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Kierownictwo rajd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omandor: Jan Tyczyńsk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Sekretarz: Maria Marcinkowsk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Sponsorzy imprez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arząd Oddziału PTTK „Sudety Zachodnie” w Jeleniej Górz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wnictwo Turystyczne „PLAN” w Jeleniej Górz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Cele rajd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architektury ratuszy i budynków władz miejskich w Polsce, dawnych</w:t>
        <w:br/>
        <w:t>i współczesn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kultury i historii Polsk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zabytków znajdujących się na liście UNESCO w Polsce i na świec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zabytków najwyższej klasy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pomników historii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skansenów, muzeów, wystaw etnograficzn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parków narodow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Upowszechnianie krajoznawstwa wśród turystów zmotoryzowa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sz w:val="22"/>
          <w:szCs w:val="22"/>
        </w:rPr>
        <w:t>Termin rajdu: Rajd trwać będzie w okresie od 01.01.2023 do 11.11.2023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Warunki uczestnictwa w rajdzie, opłata na pokrycie kosztów realizacji imprez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Uczestnikami mogą być indywidualni turyści zmotoryzowani, którzy dokonają opłaty</w:t>
        <w:br/>
        <w:t xml:space="preserve">i prześlą wypełnione karty zgłosz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Maksymalnie załoga może liczyć 5 osób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540"/>
        <w:jc w:val="both"/>
        <w:rPr/>
      </w:pPr>
      <w:r>
        <w:rPr>
          <w:sz w:val="22"/>
          <w:szCs w:val="22"/>
        </w:rPr>
        <w:t>Opłata na pokrycie kosztów realizacji imprezy wynosi 30 zł od załog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Opłatę tę należy dokonać przelewem na konto PTTK Oddział „Sudety Zachodnie”</w:t>
        <w:br/>
        <w:t>w Jeleniej Górze, nr: BZ WBK S.A. 61 1090 1926 0000 0005 1400 0193, z dopiskiem „Ratusze w Polsce – 2023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/>
      </w:pPr>
      <w:r>
        <w:rPr>
          <w:sz w:val="22"/>
          <w:szCs w:val="22"/>
        </w:rPr>
        <w:t xml:space="preserve">Zgłoszenie i ksero dowodu opłaty na pokrycie kosztów realizacji imprezy należy przesłać na adres: PTTK Oddział „Sudety Zachodnie”, ul. 1 – go Maja nr 86, 58 – 500 Jelenia Góra, tel. 75 – 752 – 58 – 51, w terminie do 30 września 2023 r., e-mail: pttk@pttk-jg.p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Uczestnicy rajdu ubezpieczają się we własnym zakres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 chwilą wpływu zgłoszenia do tut. Oddziału i opłaty na wskazane konto, organizator rajdu przesyła „Kartę rajdową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unktacja rajdu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bidi w:val="0"/>
        <w:ind w:left="1077" w:right="0" w:hanging="510"/>
        <w:rPr>
          <w:sz w:val="22"/>
          <w:szCs w:val="22"/>
        </w:rPr>
      </w:pPr>
      <w:r>
        <w:rPr>
          <w:sz w:val="22"/>
          <w:szCs w:val="22"/>
        </w:rPr>
        <w:t>Za potwierdzone zwiedzanie ratusza w Polsce, dawnego i współczesnego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ind w:left="1287" w:right="0" w:hanging="0"/>
        <w:rPr>
          <w:sz w:val="22"/>
          <w:szCs w:val="22"/>
        </w:rPr>
      </w:pPr>
      <w:r>
        <w:rPr>
          <w:sz w:val="22"/>
          <w:szCs w:val="22"/>
        </w:rPr>
        <w:t>z opisem</w:t>
        <w:tab/>
        <w:tab/>
        <w:tab/>
        <w:tab/>
        <w:tab/>
        <w:tab/>
        <w:tab/>
        <w:tab/>
        <w:tab/>
        <w:t>- 30 pkt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bidi w:val="0"/>
        <w:ind w:left="1134" w:right="0" w:hanging="567"/>
        <w:rPr>
          <w:sz w:val="22"/>
          <w:szCs w:val="22"/>
        </w:rPr>
      </w:pPr>
      <w:r>
        <w:rPr>
          <w:sz w:val="22"/>
          <w:szCs w:val="22"/>
        </w:rPr>
        <w:t>Za dostarczone i podpisane zdjęcie lub widokówkę ratusza, max 1 zdjęci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ind w:left="1287" w:right="0" w:hanging="0"/>
        <w:rPr>
          <w:sz w:val="22"/>
          <w:szCs w:val="22"/>
        </w:rPr>
      </w:pPr>
      <w:r>
        <w:rPr>
          <w:sz w:val="22"/>
          <w:szCs w:val="22"/>
        </w:rPr>
        <w:t>danego obiektu</w:t>
        <w:tab/>
        <w:tab/>
        <w:tab/>
        <w:tab/>
        <w:tab/>
        <w:tab/>
        <w:tab/>
        <w:tab/>
        <w:t>-  5  pkt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bidi w:val="0"/>
        <w:ind w:left="1134" w:right="0" w:hanging="567"/>
        <w:rPr>
          <w:sz w:val="22"/>
          <w:szCs w:val="22"/>
        </w:rPr>
      </w:pPr>
      <w:r>
        <w:rPr>
          <w:sz w:val="22"/>
          <w:szCs w:val="22"/>
        </w:rPr>
        <w:t>Za potwierdzone zwiedzanie zabytku UNESCO, zabytku z książeczki MOT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ind w:left="1287" w:right="0" w:hanging="0"/>
        <w:rPr>
          <w:sz w:val="22"/>
          <w:szCs w:val="22"/>
        </w:rPr>
      </w:pPr>
      <w:r>
        <w:rPr>
          <w:sz w:val="22"/>
          <w:szCs w:val="22"/>
        </w:rPr>
        <w:t>z opisem</w:t>
        <w:tab/>
        <w:tab/>
        <w:tab/>
        <w:tab/>
        <w:tab/>
        <w:tab/>
        <w:tab/>
        <w:tab/>
        <w:tab/>
        <w:t>- 15 pkt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bidi w:val="0"/>
        <w:ind w:left="1134" w:right="0" w:hanging="567"/>
        <w:rPr>
          <w:sz w:val="22"/>
          <w:szCs w:val="22"/>
        </w:rPr>
      </w:pPr>
      <w:r>
        <w:rPr>
          <w:sz w:val="22"/>
          <w:szCs w:val="22"/>
        </w:rPr>
        <w:t>Za potwierdzone zwiedzanie pomnika historii, z opisem</w:t>
        <w:tab/>
        <w:tab/>
        <w:tab/>
        <w:t>- 15 pkt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bidi w:val="0"/>
        <w:ind w:left="1134" w:right="0" w:hanging="567"/>
        <w:rPr>
          <w:sz w:val="22"/>
          <w:szCs w:val="22"/>
        </w:rPr>
      </w:pPr>
      <w:r>
        <w:rPr>
          <w:sz w:val="22"/>
          <w:szCs w:val="22"/>
        </w:rPr>
        <w:t>Za potwierdzone zwiedzanie muzeum, skansenu, muzeum etnograficznego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ind w:left="1287" w:right="0" w:hanging="0"/>
        <w:rPr>
          <w:sz w:val="22"/>
          <w:szCs w:val="22"/>
        </w:rPr>
      </w:pPr>
      <w:r>
        <w:rPr>
          <w:sz w:val="22"/>
          <w:szCs w:val="22"/>
        </w:rPr>
        <w:t>wystawy etnograficznej, z opisem</w:t>
        <w:tab/>
        <w:tab/>
        <w:tab/>
        <w:tab/>
        <w:tab/>
        <w:tab/>
        <w:t>- 15 pkt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bidi w:val="0"/>
        <w:ind w:left="1134" w:right="0" w:hanging="567"/>
        <w:rPr>
          <w:sz w:val="22"/>
          <w:szCs w:val="22"/>
        </w:rPr>
      </w:pPr>
      <w:r>
        <w:rPr>
          <w:sz w:val="22"/>
          <w:szCs w:val="22"/>
        </w:rPr>
        <w:t>Za potwierdzone zwiedzanie parku narodowego w Polsce, z opisem</w:t>
        <w:tab/>
        <w:t xml:space="preserve"> </w:t>
        <w:tab/>
        <w:t>- 15 pkt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bidi w:val="0"/>
        <w:ind w:left="1134" w:right="0" w:hanging="567"/>
        <w:rPr/>
      </w:pPr>
      <w:r>
        <w:rPr>
          <w:sz w:val="22"/>
          <w:szCs w:val="22"/>
        </w:rPr>
        <w:t>Za potwierdzony udział w imprezie motorowej PTTK ujętej w HIM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ind w:left="1287" w:right="0" w:hanging="0"/>
        <w:rPr/>
      </w:pPr>
      <w:r>
        <w:rPr>
          <w:sz w:val="22"/>
          <w:szCs w:val="22"/>
        </w:rPr>
        <w:t>KTM ZG PTTK</w:t>
        <w:tab/>
        <w:tab/>
        <w:tab/>
        <w:tab/>
        <w:tab/>
        <w:tab/>
        <w:tab/>
        <w:tab/>
        <w:t>- 10 pk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Uwagi do punktacji i potwierdzeń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W ramach uczestnictwa w rajdzie należy zwiedzić, co najmniej 2 ratusze w Polsce,</w:t>
        <w:br/>
        <w:t>na Kres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twierdzenie pobytu należy uzyskać w obiekcie, na placu ratuszowym, w mieś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twierdzenie pobytu należy uzyskać u organizatora imprezy motorowej, program imprezy motorowej przesłać w załączeniu do karty rajdowej, pieczątka PT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abytki UNESCO i najwyższej klasy, parki narodowe, muzea etnograficzne, skanseny</w:t>
        <w:br/>
        <w:t>w Polsce wg wykazu zawartego w książeczce wycieczkowej MOT, wydanej przez Komisję Turystyki Motorowej PTTK z opisami oraz inne muzea, w tym etnograficzne, skanseny w Polsce, wystawy, również z o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mniki historii w Polsce, zgodnie z rozporządzeniami Prezydenta Rzeczypospolitej Polski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Uwzględnione będą obiekty – zabytki z wykazu UNESCO na świecie z o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Nadesłane zdjęcia i widokówki należy opisać lub przesłać na kartach rajd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lskie pomniki historii nie będą jednocześnie uwzględniane, jako zabytki UNESCO</w:t>
        <w:br/>
        <w:t xml:space="preserve">i najwyższej klas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Bilety wstępu i pieczątki wklejone do kart rajdowych, nie będą uznawane, jako potwierdzenie pobytu w zwiedzanym zabyt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o punktacji będą brane pod uwagę tylko oryginalne karty rajdowe lub ich kserokop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Obowiązki uczestnika. Po zakończeniu rajdu, karty rajdowe wraz z opisami i zdjęciami należy przesłać na adres organizatora, tj. Oddział PTTK „Sudety Zachodnie” w Jeleniej Górze,</w:t>
        <w:br/>
        <w:t xml:space="preserve">ul. 1 – go Maja 86, 58 – 500 Jelenia Góra, w terminie do dnia 20 listopada 2023 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Świadczenia organizatora. Po zakończeniu i podsumowaniu rajdu załoga uczestnicząca</w:t>
        <w:br/>
        <w:t>w rajdzie otrzym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Sprawozdanie z raj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Metalową plakietkę rajd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yplom dla załogi sklasyfikowa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Nagrody dla załóg sklasyfikowanych na miejscach 1 – 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stanowienia końc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Rajd został zarejestrowany pod numerem 8/2023 przez KTM PTT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Kierownictwo rajdu zastrzega sobie prawo ostatecznej interpretacji niniejszego regula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Karty rajdowe wraz z załącznikami i zdjęciami uczestników pozostają w dokumentacji organizatora raj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Organizator rajdu nie ponosi odpowiedzialności cywilnej w przypadku szkód powstałych w czasie trwania rajdu na osobie lub m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Termin końcowy podsumowania rajdu: 31.01.2024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ałącznik: Karta zgłosz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Komandor rajd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an Tyczyński</w:t>
      </w:r>
    </w:p>
    <w:p>
      <w:pPr>
        <w:pStyle w:val="Normal"/>
        <w:tabs>
          <w:tab w:val="clear" w:pos="708"/>
          <w:tab w:val="left" w:pos="108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TM Nr 3638</w:t>
      </w:r>
    </w:p>
    <w:p>
      <w:pPr>
        <w:pStyle w:val="Normal"/>
        <w:tabs>
          <w:tab w:val="clear" w:pos="708"/>
          <w:tab w:val="left" w:pos="108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tel. 502 101 5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</w:rPr>
        <w:t>III Indywidualny Turystyczny</w:t>
        <w:tab/>
        <w:tab/>
        <w:tab/>
        <w:tab/>
        <w:t>nr kolejny zgłoszenia .........</w:t>
      </w:r>
    </w:p>
    <w:p>
      <w:pPr>
        <w:pStyle w:val="Normal"/>
        <w:rPr>
          <w:sz w:val="28"/>
        </w:rPr>
      </w:pPr>
      <w:r>
        <w:rPr>
          <w:sz w:val="28"/>
        </w:rPr>
        <w:t>Rajd Motorowy PTTK „Szlakiem</w:t>
        <w:tab/>
        <w:tab/>
        <w:tab/>
        <w:t>wpłynęło dnia .....................</w:t>
      </w:r>
    </w:p>
    <w:p>
      <w:pPr>
        <w:pStyle w:val="Normal"/>
        <w:rPr>
          <w:sz w:val="28"/>
        </w:rPr>
      </w:pPr>
      <w:r>
        <w:rPr>
          <w:sz w:val="28"/>
        </w:rPr>
        <w:t>ratuszy w Polsce – 2023</w:t>
      </w:r>
    </w:p>
    <w:p>
      <w:pPr>
        <w:pStyle w:val="Normal"/>
        <w:rPr>
          <w:sz w:val="28"/>
        </w:rPr>
      </w:pPr>
      <w:r>
        <w:rPr>
          <w:sz w:val="28"/>
        </w:rPr>
        <w:t>im. Mieczysława Papierskiego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ARTA ZGŁOSZ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ierowca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Imię i nazwisko............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Adres............................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Województwo...............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Przynależność klubowa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Nr telefonu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jazd: 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Rodzaj i marka pojazdu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Numer rejestracyjny.....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Telefon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sażerowie: Imię i nazwisko, rok urodzenia, adres, województw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TextBody"/>
        <w:jc w:val="both"/>
        <w:rPr/>
      </w:pPr>
      <w:r>
        <w:rPr>
          <w:sz w:val="28"/>
        </w:rPr>
        <w:tab/>
        <w:t xml:space="preserve">Zgłaszam udział w III Indywidualnym Turystycznym Rajdzie Motorowym PTTK „Szlakiem ratuszy w Polsce – 2023 im. Mieczysława Papierskiego”, organizowanym przez Komisję Turystyki Motorowej Oddziału PTTK „Sudety Zachodnie” w Jeleniej Górze. </w:t>
      </w:r>
    </w:p>
    <w:p>
      <w:pPr>
        <w:pStyle w:val="TextBody"/>
        <w:ind w:left="0" w:right="0" w:firstLine="54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Oświadczam, że treść regulaminu rajdu jest mi oraz pozostałym członkom załogi znana. Opłatę na pokrycie kosztów realizacji imprezy w wysokości 30 zł wpłacił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..................................</w: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Wingdings" w:hAnsi="Wingdings" w:cs="Wingdings"/>
      <w:sz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efinicji">
    <w:name w:val="Lista definicji"/>
    <w:basedOn w:val="Normal"/>
    <w:next w:val="Normal"/>
    <w:qFormat/>
    <w:pPr>
      <w:ind w:left="360" w:right="0" w:hanging="0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right="0" w:hanging="0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right="0" w:hanging="540"/>
    </w:pPr>
    <w:rPr>
      <w:sz w:val="28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42:00Z</dcterms:created>
  <dc:creator>JT</dc:creator>
  <dc:description/>
  <dc:language>en-US</dc:language>
  <cp:lastModifiedBy/>
  <cp:lastPrinted>2012-08-25T21:14:00Z</cp:lastPrinted>
  <dcterms:modified xsi:type="dcterms:W3CDTF">2023-02-13T08:26:34Z</dcterms:modified>
  <cp:revision>169</cp:revision>
  <dc:subject/>
  <dc:title/>
</cp:coreProperties>
</file>