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rta identyfikacyjna pracy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głaszanej na Ogólnopolski Młodzieżowy Konkurs Krajoznawcz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Poznajemy Ojcowiznę - 2020”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(kartę należy wypełnić komputerow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5"/>
      </w:tblGrid>
      <w:tr>
        <w:trPr>
          <w:trHeight w:val="8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TUŁ P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należność do PTTK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KOŁA AUTOR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ion szkoły </w:t>
            </w:r>
            <w:r>
              <w:rPr>
                <w:rFonts w:cs="Arial" w:ascii="Calibri" w:hAnsi="Calibri"/>
                <w:sz w:val="16"/>
                <w:szCs w:val="16"/>
              </w:rPr>
              <w:t>(podstawowa, gimnazjum, średni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: ulica, miejscowość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* niepotrzebne skreś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Dotyczy prac multimedialnyc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i wersja programu służącego do uruchomienia prac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opiekuna pracy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8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opiekuna pracy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>..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40:00Z</dcterms:created>
  <dc:creator>AMD</dc:creator>
  <dc:description/>
  <cp:keywords/>
  <dc:language>en-US</dc:language>
  <cp:lastModifiedBy>Kornel Olbrycht</cp:lastModifiedBy>
  <cp:lastPrinted>2019-11-27T22:37:00Z</cp:lastPrinted>
  <dcterms:modified xsi:type="dcterms:W3CDTF">2019-11-27T21:40:00Z</dcterms:modified>
  <cp:revision>2</cp:revision>
  <dc:subject/>
  <dc:title/>
</cp:coreProperties>
</file>