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" w:leader="none"/>
        </w:tabs>
        <w:jc w:val="center"/>
        <w:rPr/>
      </w:pPr>
      <w:r>
        <w:rPr/>
        <w:t>KONKUR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W związku z </w:t>
      </w:r>
      <w:r>
        <w:rPr>
          <w:rFonts w:eastAsia="Times New Roman"/>
          <w:b/>
          <w:color w:val="000000"/>
          <w:lang w:eastAsia="pl-PL"/>
        </w:rPr>
        <w:t>Jubileuszem 50-lecia Rajdu na Raty</w:t>
      </w:r>
      <w:r>
        <w:rPr>
          <w:rFonts w:eastAsia="Times New Roman"/>
          <w:color w:val="000000"/>
          <w:lang w:eastAsia="pl-PL"/>
        </w:rPr>
        <w:t xml:space="preserve"> - Zarząd Oddziału PTTK „Sudety Zachodnie” w Jeleniej Górze (dalej: „PTTK”) ogłasza konkurs na najciekawsze wspomnienie dotyczące uczestnictwa w Rajdach (dalej: „Utwór”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Każdy, kto chciałby się podzielić swoimi wspomnieniami z wycieczek rajdowych, udzielić informacji jak wyglądała jego pierwsza wycieczka w rajdzie, w jaki sposób dowiedział się o organizowanych przez nasz Oddział wycieczkach oraz o tym, co w jego życiu zmieniło się dzięki uczestnictwu w rajdzie może napisać wspomnienie i przesłać je na adres Oddziału PTTK „Sudety Zachodnie”, najlepiej drogą elektroniczną na adres: pttk@pttk-jg.pl lub w wersji drukowanej przesłać na adres: Oddział PTTK „Sudety Zachodnie”, ul. 1 Maja 86, 58-500 Jelenia Góra, albo kopertę z tekstem wrzucić do skrzynki przy zewnętrznych drzwiach wejściowych do biura PTTK.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utorzy najciekawszych prac otrzymają nagrody książkow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Liczymy też na użyczenie do skanowania starych zdjęć z Rajdu, sprzed 1990 r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Termin nadsyłania prac - do 31 maja 2020. Ogłoszenie wyników: do 10 czerwca b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Na końcu pracy należy umieścić oświadczenie o treści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  <w:t>Oświadczam i zapewniam, że:</w:t>
      </w:r>
    </w:p>
    <w:p>
      <w:pPr>
        <w:pStyle w:val="Normal"/>
        <w:spacing w:lineRule="auto" w:line="240" w:before="0" w:after="0"/>
        <w:ind w:left="426" w:hanging="284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    Jestem autorem Utworu „................................................” oraz że przysługuje mi całość autorskich praw majątkowych do Utworu, i prawa te nie są obciążone na rzecz jakichkolwiek podmiotów trzecich;</w:t>
      </w:r>
    </w:p>
    <w:p>
      <w:pPr>
        <w:pStyle w:val="Normal"/>
        <w:spacing w:lineRule="auto" w:line="240" w:before="0" w:after="0"/>
        <w:ind w:left="426" w:hanging="284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2.    Utwór jest w pełni oryginalny, nie stanowi plagiatu ani przeróbki lub opracowania cudzego utworu, ani w żaden inny sposób nie narusza autorskich praw osobistych, majątkowych lub jakichkolwiek innych praw osób trzecich;</w:t>
      </w:r>
    </w:p>
    <w:p>
      <w:pPr>
        <w:pStyle w:val="Normal"/>
        <w:spacing w:lineRule="auto" w:line="240" w:before="0" w:after="0"/>
        <w:ind w:left="426" w:hanging="284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.    Utwór nie zawiera nieoznaczonych w jego treści cytatów lub elementów przejętych z innych utworów, z wyjątkiem przysłów, postaci mitologicznych i t.p.;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Times New Roman"/>
          <w:color w:val="000000"/>
          <w:lang w:eastAsia="pl-PL"/>
        </w:rPr>
        <w:t>4.    Jestem uprawniony do dysponowania autorskimi prawami majątkowymi do Utworu oraz że przeniesienie na PTTK praw, o których mowa w punkcie (5), nie narusza jakichkolwiek praw osób trzecich;</w:t>
      </w:r>
    </w:p>
    <w:p>
      <w:pPr>
        <w:pStyle w:val="Normal"/>
        <w:spacing w:lineRule="auto" w:line="240" w:before="0" w:after="0"/>
        <w:ind w:left="426" w:hanging="284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5. Upoważniam PTTK do nieograniczonego w czasie nieodpłatnego wykorzystania Utworu, w dowolnej formie, dla celów promocyjnych działalności PTTK.</w:t>
      </w:r>
    </w:p>
    <w:p>
      <w:pPr>
        <w:pStyle w:val="Normal"/>
        <w:spacing w:lineRule="auto" w:line="240" w:before="0" w:after="0"/>
        <w:ind w:left="426" w:hanging="284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284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</w:t>
      </w:r>
    </w:p>
    <w:p>
      <w:pPr>
        <w:pStyle w:val="Normal"/>
        <w:spacing w:lineRule="auto" w:line="240" w:before="0" w:after="0"/>
        <w:ind w:left="426" w:hanging="284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Imię i nazwisko, data, podpis)</w:t>
        <w:br/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Informacja dotycząca ochrony danych osobowych:</w:t>
        <w:br/>
      </w:r>
      <w:r>
        <w:rPr>
          <w:color w:val="000000"/>
        </w:rPr>
        <w:t xml:space="preserve">(1) Administratorem danych osobowych (dalej: Dane) jest </w:t>
      </w:r>
      <w:r>
        <w:rPr/>
        <w:t>Zarząd Oddziału PTTK „Sudety Zachodnie” w Jeleniej Górze</w:t>
      </w:r>
      <w:r>
        <w:rPr>
          <w:color w:val="000000"/>
        </w:rPr>
        <w:t>, 58-500 Jelenia Góra, ul. 1 Maja 86.</w:t>
        <w:br/>
        <w:t>(2) Dane będą przetwarzane zgodnie z postanowieniami Rozporządzenia Parlamentu Europejskiego i Rady (UE) 2016/679 z 27.04.2016 roku w sprawie ochrony osób fizycznych w związku z przetwarzaniem danych osobowych i w sprawie swobodnego przepływu takich danych oraz uchylenia dyrektywy 95/46/WE (ogólne rozporządzenie o ochronie danych).</w:t>
      </w:r>
      <w:r>
        <w:rPr/>
        <w:br/>
      </w:r>
      <w:r>
        <w:rPr>
          <w:color w:val="000000"/>
        </w:rPr>
        <w:t xml:space="preserve">(3) Administrator danych osobowych wyznaczył Inspektora Ochrony Danych osobowych, z którym można się skontaktować poprzez email: pttk@pttk-jg.pl. </w:t>
        <w:br/>
        <w:t>(4) Dane będą przetwarzane wyłącznie w celach prawidłowego przeprowadzenia Konkursu, doręczenia nagród oraz w związku z publikacją Utworu.</w:t>
        <w:br/>
        <w:t>(5) PTTK jest uprawniony do wysyłania uczestnikom Konkursu, za pomocą środków komunikacji elektronicznej, informacji dotyczących uczestnictwa w Konkursie, które nie stanowią informacji handlowych.</w:t>
        <w:br/>
        <w:t xml:space="preserve">(6) Uczestnikom Konkursu przysługuje prawo dostępu do Danych i ich poprawiania oraz żądania usunięcia tych Danych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(7) Administrator danych informuje, że podanie danych jest dobrowolne, ale niezbędne do wzięcia udziału w Konkursie.</w:t>
        <w:br/>
        <w:t>(8) Uczestnikom Konkursu przysługuje prawo dostępu do Danych i ich poprawiania oraz żądania usunięcia tych Danych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(9) W przypadku, gdy przetwarzanie danych odbywa się na podstawie zgody zgodnie z </w:t>
      </w:r>
      <w:r>
        <w:rPr>
          <w:rStyle w:val="Fontstyle01"/>
          <w:rFonts w:cs="Calibri"/>
        </w:rPr>
        <w:t>punkcie</w:t>
      </w:r>
      <w:r>
        <w:rPr>
          <w:color w:val="000000"/>
        </w:rPr>
        <w:t xml:space="preserve"> (7),  Uczestnik Konkursu niezależnie od praw wskazanych w </w:t>
      </w:r>
      <w:r>
        <w:rPr>
          <w:rStyle w:val="Fontstyle01"/>
          <w:rFonts w:cs="Calibri"/>
        </w:rPr>
        <w:t>punkcie</w:t>
      </w:r>
      <w:r>
        <w:rPr>
          <w:color w:val="000000"/>
        </w:rPr>
        <w:t xml:space="preserve"> (8) ma prawo do przenoszenia danych oraz cofnięcia zgody w dowolnym momencie, poprzez przesłanie wiadomości e-mail na adres wskazany w </w:t>
      </w:r>
      <w:r>
        <w:rPr>
          <w:rStyle w:val="Fontstyle01"/>
          <w:rFonts w:cs="Calibri"/>
        </w:rPr>
        <w:t>punkcie</w:t>
      </w:r>
      <w:r>
        <w:rPr>
          <w:color w:val="000000"/>
        </w:rPr>
        <w:t xml:space="preserve"> (3) bez wpływu na zgodność z prawem przetwarzania, którego dokonano na podstawie zgody przed jej cofnięciem.</w:t>
        <w:br/>
        <w:t>(10) Informacje dotyczące przetwarzania danych osobowych przez Administratora wymagane przez Rozporządzenie Parlamentu Europejskiego i Rady (UE) 2016/679 z dnia 27.04.2016 roku w sprawie ochrony osób fizycznych w związku z przetwarzaniem danych osobowych i w sprawie swobodnego przepływu takich danych oraz uchylenia dyrektywy 95/46/WE (ogólne rozporządzenie o ochronie</w:t>
        <w:br/>
        <w:t xml:space="preserve">danych), zostały udostępnione na stronie </w:t>
      </w:r>
      <w:hyperlink r:id="rId2" w:tgtFrame="_blank">
        <w:r>
          <w:rPr>
            <w:rStyle w:val="InternetLink"/>
          </w:rPr>
          <w:t>www.pttk-jg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18"/>
          <w:szCs w:val="18"/>
        </w:rPr>
        <w:t>(Imię i nazwisko, data, podpis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rebuchetMS;Times New Roman" w:hAnsi="TrebuchetMS;Times New Roman" w:cs="TrebuchetMS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2:00Z</dcterms:created>
  <dc:creator>AMD</dc:creator>
  <dc:description/>
  <cp:keywords/>
  <dc:language>en-US</dc:language>
  <cp:lastModifiedBy>AMD</cp:lastModifiedBy>
  <dcterms:modified xsi:type="dcterms:W3CDTF">2020-05-13T08:20:00Z</dcterms:modified>
  <cp:revision>3</cp:revision>
  <dc:subject/>
  <dc:title/>
</cp:coreProperties>
</file>