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4 Rajd Narciarski „Karkonosze 2019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9-16.03.2019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rasy…..……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elefonu kom.  osoby zgłaszanej lub kierownika drużyny: 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elefonu osoby, którą należy powiadomić w razie nagłej potrzeby ……………………………………………………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rzy zgłoszeniu drużyny -  nazwa drużyny: ………………………………………………………………………………………………………………………………………………….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5"/>
        <w:gridCol w:w="1985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. o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pasz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świadczamy, że  znamy Regulamin Rajdu i zobowiązujemy się  do przestrzegania jego postanowi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………………………………..... </w:t>
        <w:tab/>
        <w:tab/>
        <w:t xml:space="preserve"> 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isko i imię oraz podpis zgłaszanej osoby lub kierownika drużyn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pełniona Kartę Zgłoszenia prosimy wysłać pocztą lub emailem</w:t>
      </w: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na  adres: </w:t>
      </w:r>
      <w:hyperlink r:id="rId2">
        <w:r>
          <w:rPr>
            <w:rStyle w:val="InternetLink"/>
            <w:sz w:val="24"/>
            <w:szCs w:val="24"/>
          </w:rPr>
          <w:t>pttk@pttk-jg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- </w:t>
      </w:r>
      <w:r>
        <w:rPr>
          <w:sz w:val="16"/>
          <w:szCs w:val="16"/>
        </w:rPr>
        <w:t>przesłanie Kart Zgłoszenia emailem z podpisem drukowanym uważa się za przyjęcie warunków Regulaminu Rajd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8:00Z</dcterms:created>
  <dc:creator>AMD</dc:creator>
  <dc:description/>
  <cp:keywords/>
  <dc:language>en-US</dc:language>
  <cp:lastModifiedBy>AMD</cp:lastModifiedBy>
  <dcterms:modified xsi:type="dcterms:W3CDTF">2019-01-09T08:49:00Z</dcterms:modified>
  <cp:revision>2</cp:revision>
  <dc:subject/>
  <dc:title/>
</cp:coreProperties>
</file>