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>
          <w:sz w:val="26"/>
        </w:rPr>
        <w:t>V JUBILEUSZOWY OGÓLNOPOLSKI INDYWIDUALNY TURYSTYCZNY RAJD MOTOROWY PTTK</w:t>
        <w:br/>
        <w:t>„SZLAKAMI ŚWIĘTEGO JANA PAWŁA II W POLSCE – 2018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 w:val="false"/>
        </w:rPr>
      </w:pPr>
      <w:r>
        <w:rPr>
          <w:bCs w:val="false"/>
        </w:rPr>
        <w:t>REGULAMIN RAJD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032375" cy="671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aków – Kazimierz – Bazylika Bożego Ciał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/>
      </w:pPr>
      <w:r>
        <w:rPr>
          <w:b/>
          <w:sz w:val="28"/>
        </w:rPr>
        <w:t>ZO PTTK „SUDETY ZACHODNIE” W JELENIEJ GÓ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rganizator rajdu: Komisja Turystyki Motorowej Oddziału PTTK „Sudety Zachodnie” w Jeleniej Górz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en-US"/>
        </w:rPr>
      </w:pPr>
      <w:r>
        <w:rPr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ekretarz: Maria Marcin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nsorzy imprez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rząd Oddziału PTTK „Sudety Zachodnie” w Jeleniej Górz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ydawnictwo Turystyczne „PLAN” w Jeleniej Górz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czczenie 100 rocznicy odzyskania niepodległości przez Polskę, przypadającej</w:t>
        <w:br/>
        <w:t xml:space="preserve">w 2018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miejscowości, kościołów, klasztorów i sanktuariów, miejsc,</w:t>
        <w:br/>
        <w:t>w których odprawiał nabożeństwa, pracował, przebywał i wypoczywał Święty Jan Paweł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kościołów, w których znajdują się relikwie Świętego Jana Pawła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miejsc, związanych z osobą Świętego Jana Pawła II, np. kościoły, szkoły, szpitale, itp., którym nadano jego im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miejsc, w których upamiętniono i uhonorowano Karola Wojtyłę, księdza, późniejszego biskupa, kardynała, Papieża Jana Pawła II, w postaci tablic okolicznościowych, pomników i innych form, np. nazwy ulic, rond, placó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kultury chrześcijańskiej i historii kościoła katolickiego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zabytków klasy europejski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skansenów i muzeó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powszechnianie krajoznawstwa wśród turystów zmotoryz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ermin rajdu: Rajd trwać będzie w okresie od 01.01.2018 do 11.11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łata na pokrycie kosztów realizacji imprezy wynosi 25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łatę tę należy dokonać przelewem na konto PTTK Oddział „Sudety Zachodnie” w Jeleniej Górze, nr: BZ WBK S.A. 61 1090 1926 0000 0005 1400 0193,</w:t>
        <w:br/>
        <w:t>z dopiskiem „Jan Paweł II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głoszenie i ksero dowodu opłaty na pokrycie kosztów realizacji imprezy należy przesłać na adres: PTTK Oddział „Sudety Zachodnie”, ul. 1 – go Maja nr 86,</w:t>
        <w:br/>
        <w:t>58 – 500 Jelenia Góra, tel. 75 – 752 – 58 – 51, w terminie do 30 września 2018 r.,</w:t>
        <w:br/>
        <w:t xml:space="preserve">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 chwilą wpływu zgłoszenia do tut. Oddziału i opłaty na wskazane konto, organizator rajdu przesyła „Kartę rajdową”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unktacja rajdu:</w:t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/>
        <w:t>Za potwierdzony pobyt i zwiedzanie miejscowości, które</w:t>
      </w:r>
    </w:p>
    <w:p>
      <w:pPr>
        <w:pStyle w:val="Normal"/>
        <w:ind w:left="1080" w:hanging="0"/>
        <w:rPr/>
      </w:pPr>
      <w:r>
        <w:rPr/>
        <w:t>odegrały ważną rolę w walce o odzyskanie niepodległości</w:t>
        <w:br/>
        <w:t>przez Polskę w 1918 r.: Warszawa, Kraków, Wilno, Lwów,</w:t>
      </w:r>
    </w:p>
    <w:p>
      <w:pPr>
        <w:pStyle w:val="Normal"/>
        <w:ind w:left="1080" w:hanging="0"/>
        <w:rPr/>
      </w:pPr>
      <w:r>
        <w:rPr/>
        <w:t xml:space="preserve">Poznań, Lublin, Kielce, Katowice, Góra Św. Anny, z opisem </w:t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Za potwierdzone zwiedzanie miejscowości, miejsc, w których odprawiał nabożeństwa, pracował, przebywał i wypoczywał Święty Jan Paweł II,</w:t>
      </w:r>
    </w:p>
    <w:p>
      <w:pPr>
        <w:pStyle w:val="Normal"/>
        <w:ind w:left="912" w:firstLine="168"/>
        <w:rPr/>
      </w:pPr>
      <w:r>
        <w:rPr/>
        <w:t>z opisem</w:t>
        <w:tab/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Za potwierdzone zwiedzanie miejsc, w których znajdują się relikwie </w:t>
      </w:r>
    </w:p>
    <w:p>
      <w:pPr>
        <w:pStyle w:val="Normal"/>
        <w:ind w:left="912" w:firstLine="168"/>
        <w:rPr/>
      </w:pPr>
      <w:r>
        <w:rPr/>
        <w:t>Świętego Jana Pawła II, z opisem</w:t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poznawanie miejsc, związanych z osobą Świętego Jana</w:t>
        <w:br/>
        <w:t>Pawła II, np. kościoły, które noszą jego wezwanie, szkoły, szpitale,</w:t>
      </w:r>
    </w:p>
    <w:p>
      <w:pPr>
        <w:pStyle w:val="Normal"/>
        <w:ind w:left="708" w:firstLine="372"/>
        <w:rPr/>
      </w:pPr>
      <w:r>
        <w:rPr/>
        <w:t>lub, którym nadano jego imię, z opisem</w:t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poznawanie miejsc, w których uhonorowano Karola</w:t>
        <w:br/>
        <w:t>Wojtyłę, księdza, późniejszego biskupa, kardynała, Papieża Jana Pawła II,</w:t>
      </w:r>
    </w:p>
    <w:p>
      <w:pPr>
        <w:pStyle w:val="Normal"/>
        <w:ind w:left="708" w:firstLine="372"/>
        <w:rPr/>
      </w:pPr>
      <w:r>
        <w:rPr/>
        <w:t>w postaci tablic, pomników i innych form, np. nazwy ulic, rond, itp.,</w:t>
      </w:r>
    </w:p>
    <w:p>
      <w:pPr>
        <w:pStyle w:val="Normal"/>
        <w:ind w:left="708" w:firstLine="372"/>
        <w:rPr/>
      </w:pPr>
      <w:r>
        <w:rPr/>
        <w:t>z opisem</w:t>
        <w:tab/>
        <w:tab/>
        <w:tab/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/>
      </w:pPr>
      <w:r>
        <w:rPr/>
        <w:t>Za potwierdzone zwiedzanie kościelnego, klasztornego muzeum,</w:t>
        <w:br/>
        <w:t>skarbca, wystawy stałej, czasowej z opisem</w:t>
        <w:tab/>
        <w:tab/>
        <w:tab/>
        <w:tab/>
        <w:t>-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y udział w wędrówce górskiej, pieszej, rowerowej,</w:t>
        <w:br/>
        <w:t>wycieczce motorowej, samochodowej, w spływie kajakowym szlakami</w:t>
      </w:r>
    </w:p>
    <w:p>
      <w:pPr>
        <w:pStyle w:val="Normal"/>
        <w:ind w:left="1080" w:hanging="0"/>
        <w:rPr/>
      </w:pPr>
      <w:r>
        <w:rPr/>
        <w:t>Świętego Jana Pawła II, z opisem – punktacja wg regulaminów</w:t>
        <w:br/>
        <w:t>poszczególnych rodzajów turystyki kwalifikowa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/>
      </w:pPr>
      <w:r>
        <w:rPr/>
        <w:t>Za dostarczone i podpisane zdjęcie lub widokówkę zwiedzanego miejsca</w:t>
      </w:r>
    </w:p>
    <w:p>
      <w:pPr>
        <w:pStyle w:val="Tekstpodstawowywcity3"/>
        <w:ind w:left="1080" w:hanging="0"/>
        <w:rPr/>
      </w:pPr>
      <w:r>
        <w:rPr/>
        <w:t>związanego z Świętym Janem Pawłem II, max 1 zdjęcie danego</w:t>
      </w:r>
    </w:p>
    <w:p>
      <w:pPr>
        <w:pStyle w:val="Tekstpodstawowywcity3"/>
        <w:ind w:left="1080" w:hanging="0"/>
        <w:rPr/>
      </w:pPr>
      <w:r>
        <w:rPr/>
        <w:t>obiektu</w:t>
        <w:tab/>
        <w:tab/>
        <w:tab/>
        <w:tab/>
        <w:tab/>
        <w:tab/>
        <w:tab/>
        <w:tab/>
        <w:tab/>
        <w:t>- 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pieczątką zwiedzanie zabytku UNESCO, zabytku klasy europejskiej, pomnika historii, z opisem</w:t>
        <w:tab/>
        <w:tab/>
        <w:tab/>
        <w:tab/>
        <w:tab/>
        <w:t>-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e zwiedzanie muzeum, skansenu, muzeum etnograficznego, wystawy etnograficznej, z opisem</w:t>
        <w:tab/>
        <w:tab/>
        <w:tab/>
        <w:tab/>
        <w:tab/>
        <w:t>-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Za potwierdzone zwiedzanie parku narodowego w Polsce, z opisem </w:t>
        <w:tab/>
        <w:t>- 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y udział w imprezie motorowej PTTK, do 10 imprez</w:t>
        <w:tab/>
        <w:t>-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 potwierdzony udział w jubileuszowych uroczystościach państwowych</w:t>
      </w:r>
    </w:p>
    <w:p>
      <w:pPr>
        <w:pStyle w:val="Normal"/>
        <w:ind w:left="1080" w:hanging="0"/>
        <w:rPr/>
      </w:pPr>
      <w:r>
        <w:rPr/>
        <w:t>i samorządowych związanych z 100 rocznicą odzyskania niepodległości</w:t>
      </w:r>
    </w:p>
    <w:p>
      <w:pPr>
        <w:pStyle w:val="Normal"/>
        <w:ind w:left="1080" w:hanging="0"/>
        <w:rPr/>
      </w:pPr>
      <w:r>
        <w:rPr/>
        <w:t>przez Polskę, przypadającą w 2018 r.</w:t>
        <w:tab/>
        <w:tab/>
        <w:tab/>
        <w:tab/>
        <w:tab/>
        <w:t>- 10 pk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wagi do punktacji i potwierdz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 ramach uczestnictwa w rajdzie należy zwiedzić, co najmniej </w:t>
        <w:br/>
        <w:t>2 miejsca związane z Świętym Janem Pawłem 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twierdzenie pobytu należy uzyskać w kościele, klasztorze, sanktuarium, miejscowości związanej w jakikolwiek sposób z Świętym Janem Pawłem 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twierdzeniem zwiedzania muzeum jest potwierdzenie uzyskane</w:t>
        <w:br/>
        <w:t>w muzeum, kościele, klasztorze, sanktuarium, miejscowości, u organizatora imprezy motor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bytki UNESCO i klasy europejskiej, parki narodowe, muzea etnograficzne, skanseny w Polsce wg wykazu zawartego w książeczce wycieczkowej MOT, wydanej przez Komisję Turystyki Motorowej PTTK z opisami oraz inne muzea, wystawy etnograficzne, skanseny w Pols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mniki historii w Polsce, zgodnie z rozporządzeniami Prezydenta Rzeczypospolitej Pol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względnione będą obiekty – zabytki z wykazu UNESCO na świecie z o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względnione będą miejsca pobytu Świętego Jana Pawła II znajdujące się poza obecnymi granicami Polski, na terenach dawnych ziem Polski – Kresów wraz</w:t>
        <w:br/>
        <w:t>z o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adesłane zdjęcia i widokówki należy opisać lub przesłać na kartach raj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Polskie pomniki historii nie będą jednocześnie uwzględniane, jako zabytki UNESCO i klasy europejski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 punktacji będą brane pod uwagę tylko oryginalne karty rajdowe lub ich kserokop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bCs/>
        </w:rPr>
        <w:t>Obiekty i wydarzenia związane ze Świętym Janem Pawłem II, oceniane</w:t>
        <w:br/>
        <w:t xml:space="preserve">w latach 2014 – 2017, nie będą brane pod uwagę w ocenie w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owiązki uczestnika. Po zakończeniu rajdu, karty rajdowe wraz z opisami i zdjęciami należy przesłać na adres organizatora, tj. Oddział PTTK „Sudety Zachodnie” w Jeleniej Górze, ul. 1 – go Maja 86, 58 – 500 Jelenia Góra, w terminie do 15 listopad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prawozdanie z rajdu i listę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yplomy dla załóg sklasyfikowanych na miejscach 1 –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agrody dla załóg sklasyfikowanych na miejscach 1 –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pominki dla załóg sklasyfikowanych na miejscach 4 –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Rajd został zarejestrowany pod numerem 32/18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arty rajdowe wraz z załącznikami i zdjęciami uczestników pozostają</w:t>
        <w:br/>
        <w:t>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łącznik: Karta zgłoszenia.</w:t>
        <w:tab/>
        <w:tab/>
        <w:tab/>
        <w:tab/>
        <w:t xml:space="preserve">       </w:t>
      </w:r>
    </w:p>
    <w:p>
      <w:pPr>
        <w:pStyle w:val="Normal"/>
        <w:ind w:left="6204" w:firstLine="168"/>
        <w:jc w:val="both"/>
        <w:rPr/>
      </w:pPr>
      <w:r>
        <w:rPr/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PTM Nr 3638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ubileuszowy Ogólnopolski Indywidualny</w:t>
        <w:tab/>
        <w:tab/>
        <w:tab/>
        <w:t>nr kolejny zgłoszenia .........</w:t>
      </w:r>
    </w:p>
    <w:p>
      <w:pPr>
        <w:pStyle w:val="Normal"/>
        <w:rPr/>
      </w:pPr>
      <w:r>
        <w:rPr/>
        <w:t>Turystyczny Rajd Motorowy PTTK</w:t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/>
        <w:t>„</w:t>
      </w:r>
      <w:r>
        <w:rPr/>
        <w:t>Szlakami Świętego Jana Pawła II</w:t>
      </w:r>
    </w:p>
    <w:p>
      <w:pPr>
        <w:pStyle w:val="Normal"/>
        <w:rPr/>
      </w:pPr>
      <w:r>
        <w:rPr/>
        <w:t>w Polsce – 2018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c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Województwo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rzynależność klubowa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Tel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azd: </w:t>
      </w:r>
    </w:p>
    <w:p>
      <w:pPr>
        <w:pStyle w:val="Normal"/>
        <w:ind w:left="708" w:hanging="0"/>
        <w:rPr/>
      </w:pPr>
      <w:r>
        <w:rPr/>
        <w:t>Rodzaj i marka pojazdu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Numer rejestracyjny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żerowie: Imię i nazwisko, rok urodzenia, adres, wojewódz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/>
        <w:t xml:space="preserve">Zgłaszam udział w V Jubileuszowym Ogólnopolskim Indywidualnym Turystycznym Rajdzie Motorowym PTTK „Szlakami Świętego Jana Pawła II w Polsce – 2018”, organizowanym przez Komisję Turystyki Motorowej Oddziału PTTK „Sudety Zachodnie” w Jeleniej Górze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both"/>
        <w:rPr/>
      </w:pPr>
      <w:r>
        <w:rPr/>
        <w:t>Oświadczam, że treść regulaminu rajdu jest mi oraz pozostałym członkom załogi znana. Opłatę na pokrycie kosztów realizacji imprezy w wysokości 25 zł wpłaciłem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www</cp:lastModifiedBy>
  <cp:lastPrinted>2014-11-13T00:13:00Z</cp:lastPrinted>
  <dcterms:modified xsi:type="dcterms:W3CDTF">2017-12-19T06:01:00Z</dcterms:modified>
  <cp:revision>147</cp:revision>
  <dc:subject/>
  <dc:title/>
</cp:coreProperties>
</file>