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VIII OGÓLNOPOLSKI INDYWIDUALNY TURYSTYCZNY RAJD MOTOROWY PTTK „SZLAKIEM EWANGELICKIEJ ARCHITEKTURY SAKRALNEJ</w:t>
      </w:r>
    </w:p>
    <w:p>
      <w:pPr>
        <w:pStyle w:val="Heading3"/>
        <w:rPr/>
      </w:pPr>
      <w:r>
        <w:rPr>
          <w:sz w:val="24"/>
        </w:rPr>
        <w:t>W POLSCE – 2018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REGULAMIN RAJD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044440" cy="672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Kraków – Stare Miasto – kościół ewangelicki p.w. Św. Marci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TURYSTYKI MOTOROWEJ</w:t>
      </w:r>
    </w:p>
    <w:p>
      <w:pPr>
        <w:pStyle w:val="Normal"/>
        <w:jc w:val="center"/>
        <w:rPr/>
      </w:pPr>
      <w:r>
        <w:rPr>
          <w:b/>
        </w:rPr>
        <w:t>ODDZIAŁU PTTK „SUDETY ZACHODNIE” W JELENIEJ GÓR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Organizator: Komisja Turystyki Motorowej Oddziału PTTK „Sudety Zachodnie” w Jeleniej Górz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Kierownictwo rajd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Komandor: Jan Tyczyńs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ekretarz: Maria Marcink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ponsorzy imprez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Zarząd Oddziału PTTK „Sudety Zachodnie” w Jeleniej Górz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Wydawnictwo Turystyczne „PLAN” w Jeleniej Górz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Cele rajd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Uczczenie 100 rocznicy odzyskania niepodległości przez Polskę, przypadającej w 2018 r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obiektów ewangelickiej architektury sakralnej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znawanie kultury i historii ewangelików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zabytków UNESCO i klasy europejskiej w Polsce i na świe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skansenów i muzeów etnograficznych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parków narodowych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polskich pomników histori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wszechnianie krajoznawstwa wśród turystów zmotoryzow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Termin rajdu: Rajd trwać będzie w okresie od 01.01 do 11.11.201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arunki uczestnictwa w rajdzie, opłata na pokrycie kosztów realizacji imprez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Maksymalnie załoga może liczyć 5 osó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płata na pokrycie kosztów realizacji imprezy wynosi 25 zł od załog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Opłatę tę należy dokonać przelewem na konto PTTK Oddział „Sudety Zachodnie” w Jeleniej Górze, nr: BZ WBK S.A. 61 1090 1926 0000 0005 1400 0193, z dopiskiem „Ewangelicka architektura sakralna </w:t>
        <w:br/>
        <w:t>w Polsce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Zgłoszenie i ksero dowodu opłaty na pokrycie kosztów realizacji imprezy należy przesłać na adres: PTTK Oddział „Sudety Zachodnie”, ul. 1 – go Maja nr 86, 58 – 500 Jelenia Góra, tel. 75 – 752 – 58 – 51, </w:t>
        <w:br/>
        <w:t xml:space="preserve">w terminie do 30 września 2018 r., e-mail:pttk@pttk-jg.pl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czestnicy rajdu ubezpieczają się we własnym zakres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 chwilą wpływu zgłoszenia do tut. Oddziału i opłaty na wskazane konto, organizator rajdu przesyła „Kartę rajdową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unktacja raj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y pobyt i zwiedzanie miejscowości, któr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odegrały ważną rolę w walce o odzyskanie niepodległości</w:t>
        <w:br/>
        <w:t>przez Polskę w 1918 r.: Warszawa, Kraków, Wilno, Lwów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Poznań, Lublin, Kielce, Katowice, Góra Św. Anny, z opisem - 5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y pieczątką pobyt i zwiedzane obiektów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 xml:space="preserve">ewangelickiej architektury sakralnej, w tym użytkowanych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w tym użytkowane czasowo oraz użytkowane obecnie przez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ab/>
        <w:t>inne wyznania lub przez osoby prawne i prywatne, z opisem- 3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y pieczątką pobyt i zwiedzane innych obiektów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 xml:space="preserve">ewangelickiej architektury, np. szkoła, pastorówka, kantorówka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cmentarz, pomnik, tablica pamiątkowa, itp., z opisem</w:t>
        <w:tab/>
        <w:tab/>
        <w:t>- 1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dostarczone i podpisane zdjęcie lub widokówkę zwiedzanego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obiektu ewangelickiej architektury sakralnej, max 1 zdjęcie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danego obiektu</w:t>
        <w:tab/>
        <w:tab/>
        <w:tab/>
        <w:tab/>
        <w:tab/>
        <w:tab/>
        <w:tab/>
        <w:tab/>
        <w:t>-   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e pieczątką zwiedzanie zabytku UNESCO, </w:t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  <w:t>zabytku klasy europejskiej, z opisem</w:t>
        <w:tab/>
        <w:tab/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Za potwierdzone pieczątką zwiedzanie polskiego pomnika</w:t>
      </w:r>
    </w:p>
    <w:p>
      <w:pPr>
        <w:pStyle w:val="Normal"/>
        <w:ind w:left="912" w:firstLine="168"/>
        <w:jc w:val="both"/>
        <w:rPr>
          <w:sz w:val="28"/>
        </w:rPr>
      </w:pPr>
      <w:r>
        <w:rPr>
          <w:sz w:val="28"/>
        </w:rPr>
        <w:t>historii, z opisem</w:t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potwierdzone zwiedzanie skansenu, muzeum lub wystawy</w:t>
      </w:r>
    </w:p>
    <w:p>
      <w:pPr>
        <w:pStyle w:val="Normal"/>
        <w:ind w:left="912" w:firstLine="168"/>
        <w:jc w:val="both"/>
        <w:rPr>
          <w:sz w:val="28"/>
        </w:rPr>
      </w:pPr>
      <w:r>
        <w:rPr>
          <w:sz w:val="28"/>
        </w:rPr>
        <w:t>etnograficznej,</w:t>
        <w:tab/>
        <w:t>z opisem</w:t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e zwiedzanie parku narodowego w Polsce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z opisem</w:t>
        <w:tab/>
        <w:tab/>
        <w:tab/>
        <w:tab/>
        <w:tab/>
        <w:tab/>
        <w:tab/>
        <w:t xml:space="preserve">  </w:t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Za potwierdzony udział w imprezie motorowej organizowanej</w:t>
      </w:r>
    </w:p>
    <w:p>
      <w:pPr>
        <w:pStyle w:val="Normal"/>
        <w:ind w:left="744" w:firstLine="336"/>
        <w:jc w:val="both"/>
        <w:rPr>
          <w:sz w:val="28"/>
        </w:rPr>
      </w:pPr>
      <w:r>
        <w:rPr>
          <w:sz w:val="28"/>
        </w:rPr>
        <w:t>przez PTTK</w:t>
        <w:tab/>
        <w:tab/>
        <w:tab/>
        <w:tab/>
        <w:tab/>
        <w:tab/>
        <w:tab/>
        <w:t xml:space="preserve"> </w:t>
        <w:tab/>
        <w:t>- 1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y udział w imprezie kulturalnej organizowanej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 xml:space="preserve">w dawnym lub obecnym ewangelickim obiekcie sakralnym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np. koncert, z opisem, max. 10 imprez</w:t>
        <w:tab/>
        <w:tab/>
        <w:tab/>
        <w:tab/>
        <w:t>- 1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</w:rPr>
        <w:t>Za potwierdzony udział w uroczystościach państwowych,</w:t>
        <w:br/>
        <w:t>i samorządowych związanych z 100 rocznicą odzyskania niepodległości przez Polskę, przypadającą w 2018 r., z opisem- 10 pkt.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wagi do punktacji i potwierdz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W ramach uczestnictwa w rajdzie należy zwiedzić, co najmniej </w:t>
        <w:br/>
        <w:t>2 obiekty ewangelickiej architektury sakralnej w Pols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twierdzenie pobytu należy uzyskać w danym obiekcie, w danej miejscow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Potwierdzenie pobytu należy uzyskać u organizatora imprezy motorowej, kserokopię programu – regulaminu imprezy motorowej dołączyć do karty rajdowej. 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bytki UNESCO i klasy europejskiej, parki narodowe, muzea etnograficzne, skanseny w Polsce wg wykazu zawartego w książeczce wycieczkowej MOT, wydanej przez Komisję Turystyki Motorowej PTTK z opisami oraz inne muzea etnograficzne, skanseny w Polsce, również z o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lskie pomniki historii, zgodnie z rozporządzeniami Prezydenta Rzeczypospolitej Polsk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względnione będą obiekty – zabytki z wykazu UNESCO, znajdujące się poza granicami Polski wraz z o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desłane zdjęcia i widokówki należy opisać i przesłać na kartach raj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lskie pomniki historii, nie będą jednocześnie uwzględniane, jako zabytki UNESCO i klasy europejsk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Do punktacji będą brane pod uwagę tylko oryginalne karty rajdowe </w:t>
        <w:br/>
        <w:t>i ich kseroko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Obowiązki uczestnika. Po zakończeniu rajdu, karty rajdowe wraz z opisami i zdjęciami należy przesłać na adres organizatora, tj. Oddział PTTK „Sudety Zachodnie” w Jeleniej Górze, ul. 1 – go Maja 86, 58 – 500 Jelenia Góra, w terminie do dnia 15 listopada 2018 r. Do przesyłki należy dołączyć znaczek na przesyłkę zwrot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Świadczenia organizatora. Po zakończeniu i podsumowaniu rajdu załoga otrzym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prawozdanie z rajdu i listę załóg biorących udział w imprez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lakietkę rajdową dla załóg sklasyfikow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Dyplomy dla załóg sklasyfikow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grody dla załóg sklasyfikowanych na miejscach 1 –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minki dla załóg sklasyfikowanych na miejscach 4 –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ostanowienia końc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Rajd został zarejestrowany pod numerem 31/18 przez KTM ZG PTT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Karty rajdowe wraz ze zdjęciami pozostają w dokumentacji organizatora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rganizator rajdu nie ponosi odpowiedzialności cywilnej w przypadku szkód powstałych w czasie trwania rajdu na osobie lub mieni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ałącznik: Karta zgłoszenia.</w:t>
        <w:tab/>
        <w:tab/>
        <w:tab/>
        <w:tab/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TM Nr 3638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VIII Ogólnopolski Indywidualny Turystyczny</w:t>
        <w:tab/>
        <w:t xml:space="preserve">    </w:t>
        <w:tab/>
        <w:tab/>
        <w:t>nr kolejny zgłoszenia .........</w:t>
      </w:r>
    </w:p>
    <w:p>
      <w:pPr>
        <w:pStyle w:val="Normal"/>
        <w:jc w:val="both"/>
        <w:rPr/>
      </w:pPr>
      <w:r>
        <w:rPr/>
        <w:t xml:space="preserve">Rajd Motorowy PTTK „Szlakiem ewangelickiej </w:t>
      </w:r>
    </w:p>
    <w:p>
      <w:pPr>
        <w:pStyle w:val="Normal"/>
        <w:jc w:val="both"/>
        <w:rPr/>
      </w:pPr>
      <w:r>
        <w:rPr/>
        <w:t xml:space="preserve">architektury sakralnej w Polsce – 2018”.     </w:t>
        <w:tab/>
        <w:t xml:space="preserve">    </w:t>
        <w:tab/>
        <w:tab/>
        <w:tab/>
        <w:t>wpłynęło 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ca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ojewództwo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zynależność klubowa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l. 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jazd: </w:t>
      </w:r>
    </w:p>
    <w:p>
      <w:pPr>
        <w:pStyle w:val="Normal"/>
        <w:ind w:left="708" w:hanging="0"/>
        <w:rPr/>
      </w:pPr>
      <w:r>
        <w:rPr/>
        <w:t>Rodzaj i marka pojazdu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umer rejestracyjn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żerowie: Imię i nazwisko, rok urodzenia, adres, wojewódz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540"/>
        </w:tabs>
        <w:ind w:firstLine="540"/>
        <w:rPr/>
      </w:pPr>
      <w:r>
        <w:rPr/>
        <w:t>Zgłaszam udział w VIII Ogólnopolskim Indywidualnym Turystycznym Rajdzie Motorowym PTTK „Szlakiem ewangelickiej architektury sakralnej w Polsce – 2018”, organizowanym przez Komisję Turystyki Motorowej Oddziału PTTK „Sudety Zachodnie”</w:t>
        <w:br/>
        <w:t xml:space="preserve">w Jeleniej Górze. </w:t>
      </w:r>
    </w:p>
    <w:p>
      <w:pPr>
        <w:pStyle w:val="Tekstpodstawowy2"/>
        <w:tabs>
          <w:tab w:val="clear" w:pos="540"/>
        </w:tabs>
        <w:ind w:firstLine="540"/>
        <w:rPr/>
      </w:pPr>
      <w:r>
        <w:rPr/>
      </w:r>
    </w:p>
    <w:p>
      <w:pPr>
        <w:pStyle w:val="Tekstpodstawowy2"/>
        <w:tabs>
          <w:tab w:val="clear" w:pos="540"/>
        </w:tabs>
        <w:ind w:firstLine="540"/>
        <w:rPr/>
      </w:pPr>
      <w:r>
        <w:rPr/>
        <w:t>Oświadczam, że treść regulaminu rajdu jest mi oraz pozostałym członkom załogi znana. Opłatę na pokrycie kosztów realizacji imprezy w wysokości 25 zł wniosłem.</w:t>
      </w:r>
    </w:p>
    <w:p>
      <w:pPr>
        <w:pStyle w:val="Tekstpodstawowy2"/>
        <w:tabs>
          <w:tab w:val="clear" w:pos="540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cp:keywords/>
  <dc:language>en-US</dc:language>
  <cp:lastModifiedBy>www</cp:lastModifiedBy>
  <cp:lastPrinted>2013-10-19T22:28:00Z</cp:lastPrinted>
  <dcterms:modified xsi:type="dcterms:W3CDTF">2017-12-19T05:59:00Z</dcterms:modified>
  <cp:revision>143</cp:revision>
  <dc:subject/>
  <dc:title/>
</cp:coreProperties>
</file>