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 nr 1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arta identyfikacyjna pracy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łaszanej na Ogólnopolski Młodzieżowy Konkurs Krajoznawczy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„</w:t>
      </w:r>
      <w:r>
        <w:rPr>
          <w:rFonts w:cs="Arial" w:ascii="Calibri" w:hAnsi="Calibri"/>
          <w:sz w:val="20"/>
          <w:szCs w:val="20"/>
        </w:rPr>
        <w:t>Poznajemy Ojcowiznę - 2017”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highlight w:val="yellow"/>
        </w:rPr>
        <w:t>(kartę należy wypełnić komputerowo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645"/>
      </w:tblGrid>
      <w:tr>
        <w:trPr>
          <w:trHeight w:val="88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TUŁ PRAC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R PRACY: (jeżeli więcej niż jeden, kartę wypełnia każdy z autorów)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ulica, miejscowość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ynależność do PTTK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ŁA AUTORA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: ulica, miejscowość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* niepotrzebne skreśl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62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EKUN PRACY: (jeżeli więcej niż jeden, kartę wypełnia każdy z opiekunów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ulica, miejscowość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Dotyczy prac multimedialnyc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i wersja programu służącego do uruchomienia pracy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0"/>
        </w:rPr>
        <w:t>Wyrażam zgodę na przetwarzanie powyższych danych osobowych przez PTTK dla potrzeb Ogólnopolskiego Młodzieżowego Konkursu Krajoznawczego „Poznajemy Ojcowiznę” zgodnie z przepisami ustawy o ochronie danych osobowych z dnia 29 sierpnia 1997 (Dz. U. 1997 nr 133, poz. 883 z późn. zm.)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5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pis opiekuna pracy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np. rodzic)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rażam zgodę na publikację pracy przez organizatorów, zgodnie z ustawą z dnia 4 lutego 1994 r. o prawie autorskim i prawach pokrewnych (Dz.U. 1994 nr 24, poz. 83 z późn. zm.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68"/>
      </w:tblGrid>
      <w:tr>
        <w:trPr/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</w:t>
            </w:r>
            <w:r>
              <w:rPr>
                <w:rFonts w:cs="Arial" w:ascii="Calibri" w:hAnsi="Calibri"/>
              </w:rPr>
              <w:t>.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pis opiekuna pracy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np. rodzic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>..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Arial" w:ascii="Calibri" w:hAnsi="Calibri"/>
          <w:sz w:val="20"/>
        </w:rPr>
        <w:t>(miejscowość, data)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1:59:00Z</dcterms:created>
  <dc:creator>AMD</dc:creator>
  <dc:description/>
  <cp:keywords/>
  <dc:language>en-US</dc:language>
  <cp:lastModifiedBy>Kornel Olbrycht</cp:lastModifiedBy>
  <cp:lastPrinted>2018-01-15T22:58:00Z</cp:lastPrinted>
  <dcterms:modified xsi:type="dcterms:W3CDTF">2018-01-15T21:59:00Z</dcterms:modified>
  <cp:revision>2</cp:revision>
  <dc:subject/>
  <dc:title/>
</cp:coreProperties>
</file>