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0 Ogólnopolski Zlot Przodowników Turystyki Pieszej PTT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alin – Mielno 20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dres z kodem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Oddział PTTK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r leg. PTT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r leg. Hon. PT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r leg. PT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pień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b/>
              </w:rPr>
              <w:t>Aktualnie pełnione funkcje w PTTK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ZLOTOWE (proszę wyraźnie zaznaczyć lub zakreślić właściwe pol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992"/>
        <w:gridCol w:w="102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rady zespołów tematycznych 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  <w:t>Koszulka zloto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1340</wp:posOffset>
                      </wp:positionH>
                      <wp:positionV relativeFrom="paragraph">
                        <wp:posOffset>50165</wp:posOffset>
                      </wp:positionV>
                      <wp:extent cx="247650" cy="25654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0.2pt;mso-wrap-distance-left:9.05pt;mso-wrap-distance-right:9.05pt;mso-wrap-distance-top:0pt;mso-wrap-distance-bottom:0pt;margin-top:3.95pt;mso-position-vertical-relative:text;margin-left:24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2235</wp:posOffset>
                      </wp:positionH>
                      <wp:positionV relativeFrom="paragraph">
                        <wp:posOffset>50165</wp:posOffset>
                      </wp:positionV>
                      <wp:extent cx="247650" cy="25654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" cy="36830"/>
                                        <wp:effectExtent l="0" t="0" r="0" b="0"/>
                                        <wp:docPr id="3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0" t="-145" r="-150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36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0.2pt;mso-wrap-distance-left:9.05pt;mso-wrap-distance-right:9.05pt;mso-wrap-distance-top:0pt;mso-wrap-distance-bottom:0pt;margin-top:3.95pt;mso-position-vertical-relative:text;margin-left:308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" cy="36830"/>
                                  <wp:effectExtent l="0" t="0" r="0" b="0"/>
                                  <wp:docPr id="4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45" r="-15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82340</wp:posOffset>
                      </wp:positionH>
                      <wp:positionV relativeFrom="paragraph">
                        <wp:posOffset>50165</wp:posOffset>
                      </wp:positionV>
                      <wp:extent cx="247650" cy="2565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0.2pt;mso-wrap-distance-left:9.05pt;mso-wrap-distance-right:9.05pt;mso-wrap-distance-top:0pt;mso-wrap-distance-bottom:0pt;margin-top:3.95pt;mso-position-vertical-relative:text;margin-left:27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50165</wp:posOffset>
                      </wp:positionV>
                      <wp:extent cx="385445" cy="2565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LLL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5pt;height:20.2pt;mso-wrap-distance-left:9.05pt;mso-wrap-distance-right:9.05pt;mso-wrap-distance-top:0pt;mso-wrap-distance-bottom:0pt;margin-top:3.95pt;mso-position-vertical-relative:text;margin-left:33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LL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57420</wp:posOffset>
                      </wp:positionH>
                      <wp:positionV relativeFrom="paragraph">
                        <wp:posOffset>50165</wp:posOffset>
                      </wp:positionV>
                      <wp:extent cx="427990" cy="2565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X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20.2pt;mso-wrap-distance-left:9.05pt;mso-wrap-distance-right:9.05pt;mso-wrap-distance-top:0pt;mso-wrap-distance-bottom:0pt;margin-top:3.95pt;mso-position-vertical-relative:text;margin-left:37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X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ŁATA NA RZECZ ORGANIZACJI ZLO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67"/>
        <w:gridCol w:w="4588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wpłaty do 31.08.20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wpłaty po 31.08.201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Kogo dotyczy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z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zł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orowy Przodownik Turystyki Pieszej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z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zł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odownik TP zweryfikowany na stronie TP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z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zł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łodzieżowy Przodownik Turystyki Pieszej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z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zł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PTTK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z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zł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niezrzeszo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WPŁATY DODATKOWE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proszę wyraźnie zaznaczyć lub zakreślić właściwe pole)</w:t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09210" cy="53708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537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418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lacja 27.09 (środ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cleg 27/28.09 (środa/czwartek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2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śniadanie 28.09 (czwartek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lacja 28.09 (czwartek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cleg 28/29.09 (czwartek/piątek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2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śniadanie 29.09 (piątek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biad 29.09 (piątek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lacja 29.09 (piątek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cleg 29/30.09 (piątek/sobot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2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śniadanie 30.09 (sobot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lacja 30.09 (sobot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cleg 30.09/01.10 (sobota/niedziel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2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śniadanie 01.10 (niedziel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biad 01.10 (niedziel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uchy prowia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datkowy znacze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lacja biesiad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ycieczka przedzlotowa nr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ycieczka przedzlotowa nr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ycieczka przedzlotowa nr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ycieczka zlotowa nr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ycieczka zlotowa nr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ycieczka zlotowa nr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azem (suma wpłat dodatkowych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422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418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lacja 27.09 (środ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cleg 27/28.09 (środa/czwartek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2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śniadanie 28.09 (czwartek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lacja 28.09 (czwartek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cleg 28/29.09 (czwartek/piątek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2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śniadanie 29.09 (piątek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iad 29.09 (piątek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lacja 29.09 (piątek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cleg 29/30.09 (piątek/sobot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2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śniadanie 30.09 (sobot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lacja 30.09 (sobot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cleg 30.09/01.10 (sobota/niedziel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2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śniadanie 01.10 (niedziel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iad 01.10 (niedziel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chy prowia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datkowy znacze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lacja biesiad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ycieczka przedzlotowa nr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ycieczka przedzlotowa nr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ycieczka przedzlotowa nr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ycieczka zlotowa nr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ycieczka zlotowa nr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ycieczka zlotowa nr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azem (suma wpłat dodatkowych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Należność (odpowiednia opłata zlotowa + wpłaty dodatkowe) w wysokości ……………….. zł należy wpłacić na konto Oddziału Koszalińskiego PTTK nr: </w:t>
      </w:r>
      <w:r>
        <w:rPr>
          <w:b/>
          <w:sz w:val="24"/>
          <w:szCs w:val="24"/>
        </w:rPr>
        <w:t>20 2030 0045 1110 0000 0315 5640</w:t>
      </w:r>
    </w:p>
    <w:p>
      <w:pPr>
        <w:pStyle w:val="Normal"/>
        <w:jc w:val="both"/>
        <w:rPr/>
      </w:pPr>
      <w:r>
        <w:rPr/>
        <w:t xml:space="preserve">z dopiskiem: </w:t>
      </w:r>
      <w:r>
        <w:rPr>
          <w:i/>
        </w:rPr>
        <w:t>60 Zlot PTP PTTK</w:t>
      </w:r>
      <w:r>
        <w:rPr/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na Zlot przyjmujemy od 1.06.2017 r.</w:t>
      </w:r>
    </w:p>
    <w:p>
      <w:pPr>
        <w:pStyle w:val="Normal"/>
        <w:jc w:val="both"/>
        <w:rPr/>
      </w:pPr>
      <w:r>
        <w:rPr/>
        <w:t>Oświadczam, że znana jest mi treść regulaminu. Wyrażam zgodę na przetwarzanie danych osobowych do celów organizacyjnych Zlotu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</w:t>
      </w:r>
      <w:r>
        <w:rPr/>
        <w:t>..                                                       …………………………………………….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Miejscowość, data                                                                                                  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39:00Z</dcterms:created>
  <dc:creator>HP</dc:creator>
  <dc:description/>
  <dc:language>en-US</dc:language>
  <cp:lastModifiedBy>Open</cp:lastModifiedBy>
  <dcterms:modified xsi:type="dcterms:W3CDTF">2017-05-11T19:39:00Z</dcterms:modified>
  <cp:revision>2</cp:revision>
  <dc:subject/>
  <dc:title/>
</cp:coreProperties>
</file>