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664" w:right="43" w:hanging="0"/>
        <w:jc w:val="both"/>
        <w:rPr/>
      </w:pPr>
      <w:r>
        <w:rPr>
          <w:b w:val="false"/>
          <w:bCs w:val="false"/>
        </w:rPr>
        <w:t>Jelenia Góra, 12.12.2016 r.</w:t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</w:t>
      </w:r>
    </w:p>
    <w:p>
      <w:pPr>
        <w:pStyle w:val="Tekstblokowy"/>
        <w:tabs>
          <w:tab w:val="clear" w:pos="708"/>
          <w:tab w:val="left" w:pos="1620" w:leader="none"/>
        </w:tabs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tabs>
          <w:tab w:val="clear" w:pos="708"/>
          <w:tab w:val="left" w:pos="1620" w:leader="none"/>
        </w:tabs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540" w:right="43" w:hanging="0"/>
        <w:rPr/>
      </w:pPr>
      <w:r>
        <w:rPr>
          <w:b w:val="false"/>
          <w:bCs w:val="false"/>
        </w:rPr>
        <w:t>z przebiegu III Ogólnopolskiego Indywidualnego Turystycznego Rajdu Motorowego PTTK „Szlakami Świętego Jana Pawła II w Polsce – 2016”.</w:t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b w:val="false"/>
          <w:bCs w:val="false"/>
        </w:rPr>
        <w:t>Załogi zgłoszone do III Ogólnopolskiego Turystycznego Rajdu Motorowego PTTK „Szlakami Świętego Jana Pawła II w Polsce – 2016”. Do rajdu zgłosiło się 9 załóg z 27 uczestnikami, reprezentujących: woj. dolnośląskie: 5 załóg, 12 uczestników; woj. kujawsko – pomorskie: 1 załoga, 2 uczestników; woj. lubelskie: 1 załoga, 3 uczestników; woj. śląskie: 2 załogi, 10 uczestników. Do imprezy zgłoszono 3 uczestników liczących poniżej 16 lat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b w:val="false"/>
          <w:bCs w:val="false"/>
        </w:rPr>
        <w:t>Załogi uczestniczące w rajdzie. W rajdzie uczestniczyło 8 załóg</w:t>
        <w:br/>
        <w:t xml:space="preserve">z 22 uczestnikami, reprezentujących: </w:t>
      </w:r>
      <w:r>
        <w:rPr>
          <w:bCs w:val="false"/>
        </w:rPr>
        <w:t>woj. dolnośląskie</w:t>
      </w:r>
      <w:r>
        <w:rPr>
          <w:b w:val="false"/>
          <w:bCs w:val="false"/>
        </w:rPr>
        <w:t xml:space="preserve">: 5 załóg, 12 uczestników; </w:t>
      </w:r>
      <w:r>
        <w:rPr>
          <w:bCs w:val="false"/>
        </w:rPr>
        <w:t>woj. kujawsko – pomorskie</w:t>
      </w:r>
      <w:r>
        <w:rPr>
          <w:b w:val="false"/>
          <w:bCs w:val="false"/>
        </w:rPr>
        <w:t xml:space="preserve">: 1 załoga, 2 uczestników; </w:t>
      </w:r>
      <w:r>
        <w:rPr>
          <w:bCs w:val="false"/>
        </w:rPr>
        <w:t>woj. lubelskie</w:t>
      </w:r>
      <w:r>
        <w:rPr>
          <w:b w:val="false"/>
          <w:bCs w:val="false"/>
        </w:rPr>
        <w:t xml:space="preserve">: 1 załoga, 3 uczestników; </w:t>
      </w:r>
      <w:r>
        <w:rPr>
          <w:bCs w:val="false"/>
        </w:rPr>
        <w:t>woj. śląskie</w:t>
      </w:r>
      <w:r>
        <w:rPr>
          <w:b w:val="false"/>
          <w:bCs w:val="false"/>
        </w:rPr>
        <w:t xml:space="preserve">: 1 załoga, 5 uczestników. W imprezie brało udział </w:t>
        <w:br/>
        <w:t>3 uczestników liczących poniżej 16 lat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przeprowadzonej weryfikacji kart rajdowych i dokonaniu wnikliwej oceny kolejność załóg jest następują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" w:hanging="540"/>
        <w:rPr/>
      </w:pPr>
      <w:r>
        <w:rPr/>
        <w:t>Jacek Treichel, Pokrzywno, woj. kujawsko – pomorskie</w:t>
        <w:tab/>
        <w:t>–  188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" w:hanging="540"/>
        <w:rPr/>
      </w:pPr>
      <w:r>
        <w:rPr/>
        <w:t>Piotr Targowski, Dąbrowa Górnicza, województwo śląskie</w:t>
        <w:tab/>
        <w:t>–  1715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" w:hanging="540"/>
        <w:rPr/>
      </w:pPr>
      <w:r>
        <w:rPr/>
        <w:t>Jan Tyczyński, Jelenia Góra, województwo dolnośląskie</w:t>
        <w:tab/>
        <w:t>–  17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" w:hanging="540"/>
        <w:rPr/>
      </w:pPr>
      <w:r>
        <w:rPr/>
        <w:t>Adam Wątur, Sędowice 61 A, województwo lubelskie</w:t>
        <w:tab/>
        <w:tab/>
        <w:t>–    895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" w:hanging="540"/>
        <w:rPr/>
      </w:pPr>
      <w:r>
        <w:rPr/>
        <w:t>Anna Kołodziej – Iglewska, Jelenia Góra, woj. dolnośląskie</w:t>
        <w:tab/>
        <w:t>–    601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" w:hanging="540"/>
        <w:rPr/>
      </w:pPr>
      <w:r>
        <w:rPr/>
        <w:t>Zdzisław Orlik, Jelenia Góra, województwo dolnośląskie</w:t>
        <w:tab/>
        <w:t>–    431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" w:hanging="540"/>
        <w:rPr/>
      </w:pPr>
      <w:r>
        <w:rPr/>
        <w:t>Dariusz Bugdoll, Jelenia Góra, województwo dolnośląskie</w:t>
        <w:tab/>
        <w:t>–    43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" w:hanging="540"/>
        <w:rPr/>
      </w:pPr>
      <w:r>
        <w:rPr/>
        <w:t>Jan Pacześniak, Wrocław, województwo dolnośląskie</w:t>
        <w:tab/>
        <w:tab/>
        <w:t>–    236 pkt.</w:t>
      </w:r>
    </w:p>
    <w:p>
      <w:pPr>
        <w:pStyle w:val="Normal"/>
        <w:ind w:left="540" w:right="43" w:hanging="0"/>
        <w:rPr/>
      </w:pPr>
      <w:r>
        <w:rPr/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</w:rPr>
        <w:t>Załoga, która nie przysłała do weryfikacji kart rajdowych w terminie do dnia 10.12.2016 r.: Dariusz Latos, Dąbrowa Górnicza, województwo śląskie.</w:t>
      </w:r>
    </w:p>
    <w:p>
      <w:pPr>
        <w:pStyle w:val="Normal"/>
        <w:ind w:left="54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43" w:firstLine="540"/>
        <w:jc w:val="both"/>
        <w:rPr/>
      </w:pPr>
      <w:r>
        <w:rPr>
          <w:b w:val="false"/>
          <w:bCs w:val="false"/>
        </w:rPr>
        <w:t>Organizatorzy bardzo dziękują wszystkim uczestnikom za udział w tej edycji rajdu i zapraszają do udziału w rajdzie w 2016 r. W załączeniu przesyłamy Regulamin IV Ogólnopolskiego Indywidualnego Turystycznego Rajdu Motorowego PTTK „Szlakami Świętego Jana Pawła II w Polsce – 2017”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T/JT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40" w:right="223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48:00Z</dcterms:created>
  <dc:creator>JT</dc:creator>
  <dc:description/>
  <cp:keywords/>
  <dc:language>en-US</dc:language>
  <cp:lastModifiedBy>www</cp:lastModifiedBy>
  <cp:lastPrinted>2011-12-15T07:39:00Z</cp:lastPrinted>
  <dcterms:modified xsi:type="dcterms:W3CDTF">2016-12-19T21:03:00Z</dcterms:modified>
  <cp:revision>191</cp:revision>
  <dc:subject/>
  <dc:title/>
</cp:coreProperties>
</file>