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kaz prac zgłoszonych do konkursu „Poznajemy Ojcowiznę” – etap wojewódzki – Jelenia Góra 2016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3"/>
        <w:gridCol w:w="578"/>
        <w:gridCol w:w="2170"/>
        <w:gridCol w:w="2366"/>
        <w:gridCol w:w="15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szkoł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Brz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 Czaj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ta Drahe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Jęc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w Karpaczu S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pacz – jedyne takie miejsce na zi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oda Kozd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owogrodz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omnienia prababci Ka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Osarcz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onika Najd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14 Jelcz-Laskowi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najciekawsza ścieżka krajoznawczo-turystyczna (Wrocław i okol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oszyt A4, str. 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rolina Nidzgórs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S w Karpaczu, S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aszam na wycieczkę po kosmicznie ciekawych Mysłak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, CD-R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 Walczu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 w Karpaczu, S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zie Karkono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pendriv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Sewery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 w Karpaczu, S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ków, wieś moich dzia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, pendriv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Wolniewi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Kow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je mojej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Stojanowsk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Wykrota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miejsce na Zi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 Kamińs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w Karpaczu S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baczcie, jaki Karpacz jest pięk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Lony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1 Świeradów Zdrój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nadaw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rup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Zespół szkół nr 1 Bolesław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 Stary w Bolesław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media player, DW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Bu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n Sarg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 Jagoda Szuryg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espół Szkół z Oddziałami Integracyjnymi Wałbrzych PSP nr 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y Wałbr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leinows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9 Legn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y mieszkańców Legnicy okraszone smakami wielu nar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LC media, DV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Wojter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Kow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ojcowi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a Ci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zanna Do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ata Gawr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ga Fil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Mirsk im. Osadników Ziemi Mirskiej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k - dawniej i dzi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 A4, str. 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Plu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19 Wrocła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zakładu miejskiego do centrum naukowo-badaw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CD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Kołodzie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4 Bolesław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a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szynopis, 5 st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Adams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82 Wrocła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y moich bli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roszura, A4, str.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gnieszka Katarzyna Drą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 Nowogrodz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łe miasto – “Wielki Garniec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szyt A4, str. 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udia Pyr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5 Bolesła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omnienia powojennych mieszkańców Bolesł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Polich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ZS nr 1 Bolesław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ludzi i państwa, którego już nie ma - Jugosław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Kaw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Ogrod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onika Gał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nr 51 Wrocław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ą nogą przez rzekę – leśnickie mosty, mostki i moste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alaw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Świeradów Zdrój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adami izerskich tajem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Martyni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na Turt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eł Kędziersk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zna Szkoła Podstawowa nr 2 Jelcz-Laskowi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entarze na terenie Gminy Jelcz-Lask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 A4, str. 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Kow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Legiej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onika Alicja Kacz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yna Barył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z Oddziałami Integracyjnymi Wałbrzych PSP nr 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ty placek. Historia SKKT PTTK z Wałbrzy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 office, pendriv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Mer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Integracyjne nr 50 Wrocła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najciekawsza ścieżka krajoznawczo-tury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23 st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 Jakubcza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5 w ZS nr 7 Wrocła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– moje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CD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Stańczyszy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Samorządowe nr 4 Bolesław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je mojej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 , C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rodzk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Integracyjnych Lub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óż w czasie  po Lu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C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Karasińs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Stara Kamien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szyce, moja mała ojczy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media player, DV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Jakub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usz Podeb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łosz Śmiał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5 Legn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adami dzieci Sybiru – widzieli, opowiedz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Kobyłeck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ortowych Lub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je mojej rodziny, tradycje i zwycz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C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Knapi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Prywatne Gimnazjum Bolesławi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Bolesławca zapisana w kropli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pendriv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Ora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 Ora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a P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Wiąc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SP i  Gimnazjum Mysłakowi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Pyzik – mysłakowiczanin zasłużony dla regionu i kr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4, C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omir Wojciech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ela Mar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ndra Mi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Integracyjnych Gimnazjum  nr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n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wa nad Kaczawą 26.08.1813 w świadomości poko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Kucharewi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Stara Kamien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ecznik – śladami przeszł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ar Pietkiewi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iec Pracy 1-6 Jelenia Gó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, kultura i tradycja wsi Czer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Wołoszy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Ośrodek Socjoterapii przy Zespole Placówek Resocjalizacyjno-Wychowawczych w Szklarskiej Porębi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tnik z miasta Lub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ksandra Sorotiuk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nr 2  Lub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óż w czasie po Lu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er point, CD-R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usz Kukieł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iW OHP Mysłakowi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mniany zakątek „Krzyżowa Gó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C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alia Osto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Karwał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rodek Szkolenia i Wychowania OH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ąbkowi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ąbkowice -  moja miasto, moja przysz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, DVD-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Gawr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iec Pracy 1-63 Strzel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amiętnika mieszkańca Strz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Fry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usz Wein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W OHP Mysłakowi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mała człowiek – historia belfra z Mysłako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A4, str.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AMD</dc:creator>
  <dc:description/>
  <cp:keywords/>
  <dc:language>en-US</dc:language>
  <cp:lastModifiedBy>AMD</cp:lastModifiedBy>
  <cp:lastPrinted>2016-03-10T10:06:00Z</cp:lastPrinted>
  <dcterms:modified xsi:type="dcterms:W3CDTF">2016-04-04T07:49:00Z</dcterms:modified>
  <cp:revision>7</cp:revision>
  <dc:subject/>
  <dc:title/>
</cp:coreProperties>
</file>