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wnictwo-Poligrafia Ad Rem w Jeleniej Górze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</w:rPr>
        <w:t xml:space="preserve">ogłasza I Konkurs Literacki „Z Biblioteki Ducha Gór”, który adresowany jest do wszystkich twórców profesjonalnych i nieprofesjonalnych, chcących podjąć interesujące wyzwanie literackie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Regulamin Konkursu Literackiego „Z Biblioteki Ducha Gór”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Celem Konkursu jest pozyskanie wartościowych form prozatorskich, poetyckich, dramatycznych oraz dziennikarskich (reportaż, wywiad, esej), dotyczących dziedzictwa kulturowego i przyrodniczego Sudetów Zachodnich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y praca została przyjęta do Konkursu powinna np.: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powiadać o ludziach związanych z tym terenem kiedyś i współcześnie,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traktować o obyczajach dawnych czy współczesnych mieszkańców tego obszaru,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tyczyć wydarzeń, jakie miały tu miejsce,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powiadać o architekturze, literaturze czy muzyce itp., jakkolwiek związanych z tym terenem,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traktować o przyrodzie tego obszaru bądź też zawierać elementy jej dotyczące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by Praca została przyjęta do Konkursu nie może być napisana językiem hermetycznym, wysoce wyspecjalizowanym, naukowym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Udział w Konkursie jest bezpłatny i całkowicie dobrowolny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Konkurs adresowany jest do osób pełnoletnich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Jednorazowo można dostarczyć do 3 prac w dowolnej formie literackiej – spośród wymienionych w punkcie 1. Regulaminu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Do Konkursu dopuszcza się prac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nigdzie niepublikowane, całościowo mające objętość do 300.000 znaków (ze spacjami), bądź mniej – wówczas, jeśli zostaną nagrodzone, zostaną wydane w formie zbioru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Na adres Organizatora Konkursu w terminie do </w:t>
      </w:r>
      <w:r>
        <w:rPr>
          <w:rFonts w:cs="Book Antiqua" w:ascii="Book Antiqua" w:hAnsi="Book Antiqua"/>
          <w:b/>
          <w:bCs/>
        </w:rPr>
        <w:t>30.09.2016 r</w:t>
      </w:r>
      <w:r>
        <w:rPr>
          <w:rFonts w:cs="Book Antiqua" w:ascii="Book Antiqua" w:hAnsi="Book Antiqua"/>
        </w:rPr>
        <w:t>.: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wnictwo-Poligrafia Ad Rem, ul. Okrzei 12, 58-500 Jelenia Góra,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opiskiem: Konkurs Literacki „Z Biblioteki Ducha Gór”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eży dostarczyć: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- pracę wydrukowaną w 1 egzemplarzu (czcionką minimum 12 pkt.), koniecznie opatrzoną godłem;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ane osobowe Autora: nazwisko, imię, wiek, adres, telefon, a także oświadczenie dotyczące wyrażenia zgody na przetwarzanie danych osobowych (wzór dostępny w załączniku do Regulaminu), wszystko to w zaklejonej kopercie opatrzonej godłem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 xml:space="preserve"> Komisję konkursową stanowi Organizator oraz, w zależności od formuły i tematyki prac, osoby z nim współpracujące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 xml:space="preserve"> Organizator przyzna nagrodę, którą będzie publikacja nagrodzonej pracy przez Wydawnictwo-Poligrafię Ad Rem, w formie książki papierowej formatu B6 o przewidzianej objętości 150-160 stron (może to być także zbiór utworów kilku Autorów), w serii wydawniczej </w:t>
      </w:r>
      <w:r>
        <w:rPr>
          <w:rFonts w:cs="Book Antiqua" w:ascii="Book Antiqua" w:hAnsi="Book Antiqua"/>
          <w:b/>
          <w:bCs/>
        </w:rPr>
        <w:t>„Z Biblioteki Ducha Gór”</w:t>
      </w:r>
      <w:r>
        <w:rPr>
          <w:rFonts w:cs="Book Antiqua" w:ascii="Book Antiqua" w:hAnsi="Book Antiqua"/>
        </w:rPr>
        <w:t xml:space="preserve"> oraz reklama książki i jej wprowadzenie do obrotu handlowego. Laureat otrzyma 50 egzemplarzy książki z pierwszego nakładu, a w przypadku dodruku 10% od ceny sprzedaży każdego egzemplarza lub procentowy udział w wydaniu zbiorowym, na podstawie oddzielnej umowy wydawniczej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9.</w:t>
      </w:r>
      <w:r>
        <w:rPr>
          <w:rFonts w:cs="Book Antiqua" w:ascii="Book Antiqua" w:hAnsi="Book Antiqua"/>
        </w:rPr>
        <w:t xml:space="preserve"> Wydawnictwo zastrzega sobie prawo organizacji minimum jednego spotkania autorskiego z udziałem Autora, promującego książkę oraz prawo pierwszeństwa druku nagrodzonej publikacji przez 2 lata od wydania konkursowego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10.</w:t>
      </w:r>
      <w:r>
        <w:rPr>
          <w:rFonts w:cs="Book Antiqua" w:ascii="Book Antiqua" w:hAnsi="Book Antiqua"/>
        </w:rPr>
        <w:t xml:space="preserve"> Organizator zastrzega sobie prawo do skracania i redakcyjnego opracowania nagrodzonych prac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11.</w:t>
      </w:r>
      <w:r>
        <w:rPr>
          <w:rFonts w:cs="Book Antiqua" w:ascii="Book Antiqua" w:hAnsi="Book Antiqua"/>
        </w:rPr>
        <w:t xml:space="preserve"> Organizator poda imiona i nazwiska Laureatów w dniu rozstrzygnięcia Konkursu, czyli</w:t>
      </w:r>
      <w:r>
        <w:rPr>
          <w:rFonts w:cs="Book Antiqua" w:ascii="Book Antiqua" w:hAnsi="Book Antiqua"/>
          <w:b/>
          <w:bCs/>
        </w:rPr>
        <w:t xml:space="preserve"> 15 listopada 2016 r.</w:t>
      </w:r>
      <w:r>
        <w:rPr>
          <w:rFonts w:cs="Book Antiqua" w:ascii="Book Antiqua" w:hAnsi="Book Antiqua"/>
        </w:rPr>
        <w:t xml:space="preserve">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12.</w:t>
      </w:r>
      <w:r>
        <w:rPr>
          <w:rFonts w:cs="Book Antiqua" w:ascii="Book Antiqua" w:hAnsi="Book Antiqua"/>
        </w:rPr>
        <w:t xml:space="preserve"> Organizator po rozstrzygnięciu Konkursu nie zwraca nadesłanych prac. Wszelkie prawa autorskie do prac nadesłanych a nienagrodzonych nie są przejmowane przez Organizator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13.</w:t>
      </w:r>
      <w:r>
        <w:rPr>
          <w:rFonts w:cs="Book Antiqua" w:ascii="Book Antiqua" w:hAnsi="Book Antiqua"/>
        </w:rPr>
        <w:t xml:space="preserve"> Nadesłanie prac na Konkurs jest jednoznaczne z oświadczeniem, że podpisana pod nimi osoba nie narusza praw osób trzecich, a w szczególności majątkowych i osobistych praw autorskich. W przypadku wystąpienia przez osobę trzecią z roszczeniami z tytułu naruszenia praw określonych wyżej, osoba, która zgłosiła tekst do konkursu, zrekompensuje Organizatorowi, jako wyłącznie odpowiedzialna, koszty poniesione w związku ze skierowaniem przeciwko niemu roszczeń odszkodowawczych, zwalniając Organizatora od wszelkich zobowiązań, jakie powstaną z tego tytułu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 do Organizatora: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wnictwo-Poligrafia Ad Rem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Okrzei 12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75 75 222 15</w:t>
      </w:r>
    </w:p>
    <w:p>
      <w:pPr>
        <w:pStyle w:val="NormalnyWeb"/>
        <w:spacing w:before="0" w:after="0"/>
        <w:jc w:val="both"/>
        <w:rPr/>
      </w:pPr>
      <w:hyperlink r:id="rId2">
        <w:r>
          <w:rPr>
            <w:rStyle w:val="InternetLink"/>
            <w:rFonts w:cs="Book Antiqua" w:ascii="Book Antiqua" w:hAnsi="Book Antiqua"/>
          </w:rPr>
          <w:t>www.adrem.jgora.pl</w:t>
        </w:r>
      </w:hyperlink>
    </w:p>
    <w:p>
      <w:pPr>
        <w:pStyle w:val="NormalnyWeb"/>
        <w:spacing w:before="0" w:after="0"/>
        <w:jc w:val="both"/>
        <w:rPr/>
      </w:pPr>
      <w:hyperlink r:id="rId3">
        <w:r>
          <w:rPr>
            <w:rStyle w:val="InternetLink"/>
            <w:rFonts w:cs="Book Antiqua" w:ascii="Book Antiqua" w:hAnsi="Book Antiqua"/>
          </w:rPr>
          <w:t>ksiegarnia@adrem.jgora.pl</w:t>
        </w:r>
      </w:hyperlink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łącznik do Regulaminu Konkursu Literackiego „Z Biblioteki Ducha Gór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mię i nazwisko Autora)…………….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yrażam zgodę na przetwarzanie przez Organizatora Konkursu Literackiego „Z Biblioteki Ducha Gór” moich danych osobowych wyłącznie na potrzeby postępowania konkursowego oraz ogłoszenia wyników (ustawa o ochronie danych osobowych z dn. 29 sierpnia 1997 roku Dz.U. Nr 133, poz. 833 z późn. zm.). Jednocześnie przez podanie danych osobowych wyrażam zgodę na opublikowanie swojego imienia i nazwiska na stronach internetowych oraz profilu facebook Organizatora, a także w relacjach z Konkursu i drukach pokonkursowych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Auto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em.jgora.pl/" TargetMode="External"/><Relationship Id="rId3" Type="http://schemas.openxmlformats.org/officeDocument/2006/relationships/hyperlink" Target="mailto:ksiegarnia@adrem.jgor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Magda</dc:creator>
  <dc:description/>
  <dc:language>en-US</dc:language>
  <cp:lastModifiedBy>Regina</cp:lastModifiedBy>
  <cp:lastPrinted>2016-04-22T09:21:00Z</cp:lastPrinted>
  <dcterms:modified xsi:type="dcterms:W3CDTF">2016-06-23T08:32:00Z</dcterms:modified>
  <cp:revision>2</cp:revision>
  <dc:subject/>
  <dc:title>Wydawnictwo-Poligrafia Ad Rem w Jeleniej Górze</dc:title>
</cp:coreProperties>
</file>