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wy Karkonos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ło Przewodników Sudeckich przy Oddziale PTTK "Sudety Zachodnie" w Jeleniej Górze oficjalnie zarejestrowało w sądzie czasopismo Karkonosz. </w:t>
      </w:r>
    </w:p>
    <w:p>
      <w:pPr>
        <w:pStyle w:val="Normal"/>
        <w:autoSpaceDE w:val="false"/>
        <w:jc w:val="both"/>
        <w:rPr/>
      </w:pPr>
      <w:r>
        <w:rPr/>
        <w:t xml:space="preserve">Ten znany i ceniony na rynku tytuł, którego inicjatorem i pomysłodawcą był Tomasz Dudziak wydawany był przez Studenckie Koło Przewodników Sudeckich we Wrocławiu. Do tej pory ukazało się 10 tomów Karkonosza. </w:t>
      </w:r>
    </w:p>
    <w:p>
      <w:pPr>
        <w:pStyle w:val="Normal"/>
        <w:autoSpaceDE w:val="false"/>
        <w:jc w:val="both"/>
        <w:rPr/>
      </w:pPr>
      <w:r>
        <w:rPr/>
        <w:t>Za zgodą i przy wsparciu kolegi Tomasza Dudziaka zamierzamy kontynuować wydawanie Karkonosza, początkowo jako rocznika, potem może częściej.</w:t>
      </w:r>
    </w:p>
    <w:p>
      <w:pPr>
        <w:pStyle w:val="Normal"/>
        <w:autoSpaceDE w:val="false"/>
        <w:jc w:val="both"/>
        <w:rPr/>
      </w:pPr>
      <w:r>
        <w:rPr/>
        <w:t xml:space="preserve">Biorąc pod uwagę charakter pisma, jego wysoki poziom merytoryczny i szeroki zakres tematyczny zapraszamy wszystkich chętnych do współpracy i nadsyłania artykułów. </w:t>
      </w:r>
    </w:p>
    <w:p>
      <w:pPr>
        <w:pStyle w:val="Normal"/>
        <w:autoSpaceDE w:val="false"/>
        <w:jc w:val="both"/>
        <w:rPr/>
      </w:pPr>
      <w:r>
        <w:rPr/>
        <w:t>Planujemy następujące działy czasopisma:</w:t>
      </w:r>
    </w:p>
    <w:p>
      <w:pPr>
        <w:pStyle w:val="Normal"/>
        <w:autoSpaceDE w:val="false"/>
        <w:jc w:val="both"/>
        <w:rPr/>
      </w:pPr>
      <w:r>
        <w:rPr/>
        <w:t>1. Artykuły krajoznawcze (historia, przyroda, geografia, geologia, architektura itp.).</w:t>
      </w:r>
    </w:p>
    <w:p>
      <w:pPr>
        <w:pStyle w:val="Normal"/>
        <w:autoSpaceDE w:val="false"/>
        <w:jc w:val="both"/>
        <w:rPr/>
      </w:pPr>
      <w:r>
        <w:rPr/>
        <w:t>2. Ciekawostki, zagadki, doniesienia.</w:t>
      </w:r>
    </w:p>
    <w:p>
      <w:pPr>
        <w:pStyle w:val="Normal"/>
        <w:autoSpaceDE w:val="false"/>
        <w:jc w:val="both"/>
        <w:rPr/>
      </w:pPr>
      <w:r>
        <w:rPr/>
        <w:t>3. Recenzje znaczących publikacji.</w:t>
      </w:r>
    </w:p>
    <w:p>
      <w:pPr>
        <w:pStyle w:val="Normal"/>
        <w:autoSpaceDE w:val="false"/>
        <w:jc w:val="both"/>
        <w:rPr/>
      </w:pPr>
      <w:r>
        <w:rPr/>
        <w:t>Tematyka nadsyłanych artykułów powinna dotyczyć polskich, czeskich i "niemieckich" Sudetów oraz Dolnego Śląska, a także obszarów przyległych jak np. Łużyce, Opolszczyzna itp.</w:t>
      </w:r>
    </w:p>
    <w:p>
      <w:pPr>
        <w:pStyle w:val="Normal"/>
        <w:autoSpaceDE w:val="false"/>
        <w:jc w:val="both"/>
        <w:rPr/>
      </w:pPr>
      <w:r>
        <w:rPr/>
        <w:t xml:space="preserve">Pragniemy aby publikowane tu materiały znalazły jak najszersze grono odbiorców. </w:t>
      </w:r>
    </w:p>
    <w:p>
      <w:pPr>
        <w:pStyle w:val="Normal"/>
        <w:autoSpaceDE w:val="false"/>
        <w:jc w:val="both"/>
        <w:rPr/>
      </w:pPr>
      <w:r>
        <w:rPr/>
        <w:t xml:space="preserve">Materiały do 11 zeszytu Karkonosza (Nr 11/2015) należy nadsyłać w wersji elektronicznej do 30 czerwca 2015 roku na adres e-mail: piotr.gryszel@ue.wroc.pl </w:t>
      </w:r>
    </w:p>
    <w:p>
      <w:pPr>
        <w:pStyle w:val="Normal"/>
        <w:autoSpaceDE w:val="false"/>
        <w:jc w:val="both"/>
        <w:rPr/>
      </w:pPr>
      <w:r>
        <w:rPr/>
        <w:t>Wszelkich dodatkowych informacji udziela Piotr Gryszel e-mail: piotr.gryszel@ue.wroc.pl tel. 608463455</w:t>
      </w:r>
    </w:p>
    <w:p>
      <w:pPr>
        <w:pStyle w:val="Normal"/>
        <w:autoSpaceDE w:val="false"/>
        <w:jc w:val="both"/>
        <w:rPr/>
      </w:pPr>
      <w:r>
        <w:rPr/>
        <w:t>Poniżej załączamy także wymogi wydawnicze dla Autor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zdrawiam i zapraszam do współpracy</w:t>
      </w:r>
    </w:p>
    <w:p>
      <w:pPr>
        <w:pStyle w:val="Normal"/>
        <w:autoSpaceDE w:val="false"/>
        <w:jc w:val="both"/>
        <w:rPr/>
      </w:pPr>
      <w:r>
        <w:rPr/>
        <w:t>Piotr Gryszel</w:t>
      </w:r>
    </w:p>
    <w:p>
      <w:pPr>
        <w:pStyle w:val="Normal"/>
        <w:autoSpaceDE w:val="false"/>
        <w:jc w:val="both"/>
        <w:rPr/>
      </w:pPr>
      <w:r>
        <w:rPr/>
        <w:t>Redakto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KAZÓWKI DLA AUTOR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aszynopis powinien spełniać następujące wymagania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Tekst sformatowany powinien być w edytorze Microsoft Office Word, </w:t>
      </w:r>
      <w:r>
        <w:rPr>
          <w:b/>
        </w:rPr>
        <w:t>czcionka Times New Roman, wielkość 12 pkt.</w:t>
      </w:r>
      <w:r>
        <w:rPr/>
        <w:t xml:space="preserve">. </w:t>
      </w:r>
    </w:p>
    <w:p>
      <w:pPr>
        <w:pStyle w:val="Normal"/>
        <w:spacing w:lineRule="atLeast" w:line="324" w:before="280" w:after="280"/>
        <w:jc w:val="both"/>
        <w:rPr>
          <w:b/>
          <w:b/>
        </w:rPr>
      </w:pPr>
      <w:r>
        <w:rPr/>
        <w:t xml:space="preserve">2. </w:t>
      </w:r>
      <w:r>
        <w:rPr>
          <w:b/>
          <w:bCs/>
        </w:rPr>
        <w:t>Ustawienia strony</w:t>
      </w:r>
      <w:r>
        <w:rPr/>
        <w:t>: rozmiar papieru A5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Marginesy:</w:t>
      </w:r>
      <w:r>
        <w:rPr/>
        <w:t xml:space="preserve"> lewy — </w:t>
      </w:r>
      <w:r>
        <w:rPr>
          <w:b/>
          <w:bCs/>
        </w:rPr>
        <w:t>2,5 cm</w:t>
      </w:r>
      <w:r>
        <w:rPr/>
        <w:t xml:space="preserve">, prawy — </w:t>
      </w:r>
      <w:r>
        <w:rPr>
          <w:b/>
          <w:bCs/>
        </w:rPr>
        <w:t>3,5 cm</w:t>
      </w:r>
      <w:r>
        <w:rPr/>
        <w:t xml:space="preserve">, górny i dolny — </w:t>
      </w:r>
      <w:r>
        <w:rPr>
          <w:b/>
          <w:bCs/>
        </w:rPr>
        <w:t>2,5 cm</w:t>
      </w:r>
      <w:r>
        <w:rPr/>
        <w:t xml:space="preserve">. Odstęp między wierszami </w:t>
      </w:r>
      <w:r>
        <w:rPr>
          <w:b/>
          <w:bCs/>
        </w:rPr>
        <w:t>1,5</w:t>
      </w:r>
      <w:r>
        <w:rPr/>
        <w:t xml:space="preserve">; wcięcie na początku akapitu — </w:t>
      </w:r>
      <w:r>
        <w:rPr>
          <w:b/>
          <w:bCs/>
        </w:rPr>
        <w:t>1 cm</w:t>
      </w:r>
      <w:r>
        <w:rPr/>
        <w:t>. Justowanie obustronne. Należy unikać wyróżnień w tekście, a strony maszynopisu ponumerowa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Przypisy dolne</w:t>
      </w:r>
      <w:r>
        <w:rPr/>
        <w:t>: Przypisy rzeczowe umieszczać u dołu odpowiednich stron, czcionka 10 pkt., wyjustowa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Tabele i rysunki</w:t>
      </w:r>
      <w:r>
        <w:rPr/>
        <w:t>: Tytuł tabeli nad tabelą (czcionka 10 pkt.), źródło poniżej tabeli (czcionka 10 pkt.). Tytuł i źródło rysunku — pod rysunkiem (czcionka 10 pkt.). Tabele i rysunki (wyłącznie nieskanowane) powinny być zamieszczone w tekście jak najbliżej miejsca powołania się na nie. Przy każdej cytowanej tabeli oraz rysunku należy podać źródło lub informację „opracowanie na podstawie". Tabele i rysunki wraz z tytułem i źródłem powinny się mieścić w kolumnie tekstowej, tzn. w kolumnie o wymiarach (po sformatowaniu) 10 x 16 cm. Rysunek powinien być przygotowany na białym tle. Poszczególne elementy rysunku mogą być wykonane w odcieniach szarości takich, aby zawarty w nich tekst był czytelny. Tekst na rysunku powinien być pisany czcionką Times New Roman 9 pkt, odstęp pojedynczy. Rysunki powinny być przygotowane w Corelu, Wordzie lub Excelu (z dołączonymi plikami źródłowymi) w formie gotowej do druku z możliwością naniesienia na nich poprawek po redakcji wydawniczej. Rysunki wykonywane w Wordzie powinny być zgrupowane, w wykresach z Excela przy dużej liczbie danych zamiast kolorów należy używać wypełnienia deseniem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Cytaty</w:t>
      </w:r>
      <w:r>
        <w:rPr/>
        <w:t xml:space="preserve">. Przy wszystkich cytatach powinno być wskazane ich źródło. W tekście głównym należy stosować odniesienia do literatury w formie przypisów do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Opis literatur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pisie każdej pozycji literatury należy podać: nazwisko i inicjał imienia autora, tytuł pracy (kursywą), nazwę wydawcy, miejsce i rok wydania.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Przykład:</w:t>
      </w:r>
      <w:r>
        <w:rPr>
          <w:sz w:val="20"/>
          <w:szCs w:val="20"/>
        </w:rPr>
        <w:t xml:space="preserve"> </w:t>
        <w:br/>
        <w:t xml:space="preserve">Nowosielski S., </w:t>
      </w:r>
      <w:r>
        <w:rPr>
          <w:rStyle w:val="Emphasis"/>
          <w:sz w:val="20"/>
          <w:szCs w:val="20"/>
        </w:rPr>
        <w:t>Centra kosztów i centra zysków w przedsiębiorstwie</w:t>
      </w:r>
      <w:r>
        <w:rPr>
          <w:sz w:val="20"/>
          <w:szCs w:val="20"/>
        </w:rPr>
        <w:t xml:space="preserve">, AE, Wrocław 2001.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race zbiorowe (tzn. co najmniej trzech autorów lub pod redakcją naukową) można opisać jak w poniższych przykładach.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Przykład: </w:t>
      </w:r>
      <w:r>
        <w:rPr>
          <w:b/>
          <w:bCs/>
          <w:sz w:val="20"/>
          <w:szCs w:val="20"/>
        </w:rPr>
        <w:br/>
      </w:r>
      <w:r>
        <w:rPr>
          <w:rStyle w:val="Emphasis"/>
          <w:sz w:val="20"/>
          <w:szCs w:val="20"/>
        </w:rPr>
        <w:t>Badania marketingowe. Podstawowe metody i obszary zastosowań</w:t>
      </w:r>
      <w:r>
        <w:rPr>
          <w:sz w:val="20"/>
          <w:szCs w:val="20"/>
        </w:rPr>
        <w:t xml:space="preserve">, red. K. Mazurek-Łopacińska, AE, Wrocław 2002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b </w:t>
        <w:br/>
        <w:t xml:space="preserve">Mazurek-Łopacińska K. (red.), </w:t>
      </w:r>
      <w:r>
        <w:rPr>
          <w:rStyle w:val="Emphasis"/>
          <w:sz w:val="20"/>
          <w:szCs w:val="20"/>
        </w:rPr>
        <w:t>Badania marketingowe. Podstawowe metody i obszary zastosowań</w:t>
      </w:r>
      <w:r>
        <w:rPr>
          <w:sz w:val="20"/>
          <w:szCs w:val="20"/>
        </w:rPr>
        <w:t xml:space="preserve">, AE, Wrocław 2002.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Przykład: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Waniowski P., </w:t>
      </w:r>
      <w:r>
        <w:rPr>
          <w:i/>
          <w:iCs/>
          <w:sz w:val="20"/>
          <w:szCs w:val="20"/>
        </w:rPr>
        <w:t>Badanie cen</w:t>
      </w:r>
      <w:r>
        <w:rPr>
          <w:sz w:val="20"/>
          <w:szCs w:val="20"/>
        </w:rPr>
        <w:t xml:space="preserve">, [w:] </w:t>
      </w:r>
      <w:r>
        <w:rPr>
          <w:rStyle w:val="Emphasis"/>
          <w:sz w:val="20"/>
          <w:szCs w:val="20"/>
        </w:rPr>
        <w:t>Badania marketingowe. Podstawowe metody i obszary zastosowań</w:t>
      </w:r>
      <w:r>
        <w:rPr>
          <w:sz w:val="20"/>
          <w:szCs w:val="20"/>
        </w:rPr>
        <w:t xml:space="preserve">, red. K. Mazurek-Łopacińska, AE, Wrocław 2002. </w:t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 xml:space="preserve">W razie powoływania się na artykuły w czasopismach lub seriach naukowych należy podać: nazwisko i inicjał imienia autora, tytuł artykułu (kursywą), tytuł czasopisma (w cudzysłowie) lub serii naukowej, rok wydania, numer zeszytu (lub tomu).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Przykład: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Kowal A., </w:t>
      </w:r>
      <w:r>
        <w:rPr>
          <w:rStyle w:val="Emphasis"/>
          <w:sz w:val="20"/>
          <w:szCs w:val="20"/>
        </w:rPr>
        <w:t>Perspektywy integracji europejskiej</w:t>
      </w:r>
      <w:r>
        <w:rPr>
          <w:sz w:val="20"/>
          <w:szCs w:val="20"/>
        </w:rPr>
        <w:t xml:space="preserve">, „Teraźniejszość i Przyszłość” 2003, nr 4. </w:t>
        <w:br/>
        <w:t xml:space="preserve">Tulibacki W., </w:t>
      </w:r>
      <w:r>
        <w:rPr>
          <w:rStyle w:val="Emphasis"/>
          <w:sz w:val="20"/>
          <w:szCs w:val="20"/>
        </w:rPr>
        <w:t>Wartości i wartości</w:t>
      </w:r>
      <w:r>
        <w:rPr>
          <w:sz w:val="20"/>
          <w:szCs w:val="20"/>
        </w:rPr>
        <w:t xml:space="preserve">, Prace Naukowe Akademii Ekonomicznej nr 722, AE, Wrocław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kład artykułu </w:t>
      </w:r>
      <w:r>
        <w:rPr/>
        <w:t>powinien być następują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zwisko i imię </w:t>
      </w:r>
      <w:r>
        <w:rPr/>
        <w:t>(czcionka 12 pkt., wyśrodkowane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Uczelnia, instytucja lub miejsce pracy (czcionka 10 pkt. wyśrodkowan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ARTYKUŁU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wersalikami, czcionka 14 pkt., w jęz. polskim, wyśrodkowane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szczenie w języku polskim (max 850 znaków ze spacjami, czcionka 10 pkt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Tekst artykułu (czcionka 12 pkt.) podzielony na następujące czę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Tytuł czę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ytuł czę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odsumow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fabetyczny spis literatury (czcionka 10 pkt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Nazwisko I.,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>, Wydawnictwo, Miejsce rok wyd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prace zbiorowe lub pod redakcją: Nazwisko I. (red.),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>, Wydawnictwo, Miejsce rok wyd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przykład powołania na rozdział w pracy zbiorowej: Nazwisko I.,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 xml:space="preserve">, [w:]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>, red. I. Nazwisk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dawnictwo, Miejsce rok wyd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powołanie się na artykuły w czasopismach: Nazwisko I.,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>, „Czasopismo” rok wydania, nume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powołanie się na artykuły w seriach naukowych: Nazwisko I.,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>, seria naukowa nr, Wydawnictwo, Miej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k wyd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Ustawa z 25 maja 2001 r. </w:t>
      </w:r>
      <w:r>
        <w:rPr>
          <w:i/>
          <w:iCs/>
          <w:sz w:val="20"/>
          <w:szCs w:val="20"/>
        </w:rPr>
        <w:t xml:space="preserve">tytuł </w:t>
      </w:r>
      <w:r>
        <w:rPr>
          <w:sz w:val="20"/>
          <w:szCs w:val="20"/>
        </w:rPr>
        <w:t>(Dz.U. rok, nr, poz.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3:00Z</dcterms:created>
  <dc:creator>iza</dc:creator>
  <dc:description/>
  <dc:language>en-US</dc:language>
  <cp:lastModifiedBy>UE</cp:lastModifiedBy>
  <cp:lastPrinted>2010-06-25T12:42:00Z</cp:lastPrinted>
  <dcterms:modified xsi:type="dcterms:W3CDTF">2015-03-27T09:27:00Z</dcterms:modified>
  <cp:revision>3</cp:revision>
  <dc:subject/>
  <dc:title>1</dc:title>
</cp:coreProperties>
</file>