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9965" cy="9810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80440" cy="11055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PTTK „Sudety Zachodnie” w Jeleniej Gór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na imprez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X Ogólnopolski Rajd Geologiczn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łodzieży Szkolnej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dety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30765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52" t="12317" r="13338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1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udawy Janowickie</w:t>
      </w:r>
    </w:p>
    <w:p>
      <w:pPr>
        <w:pStyle w:val="Normal"/>
        <w:tabs>
          <w:tab w:val="clear" w:pos="708"/>
          <w:tab w:val="left" w:pos="5101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Kolorowe Jeziorka” – 03.10.2015 r. (sobot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i miejsce imprezy:</w:t>
      </w:r>
    </w:p>
    <w:p>
      <w:pPr>
        <w:pStyle w:val="Normal"/>
        <w:jc w:val="both"/>
        <w:rPr/>
      </w:pPr>
      <w:r>
        <w:rPr>
          <w:rFonts w:cs="Arial" w:ascii="Arial" w:hAnsi="Arial"/>
        </w:rPr>
        <w:t>03.10.2015 – Rudawy Janowic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na polu namiotowym przy Kolorowych Jeziorka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TTK „Sudety Zachodnie” Jelenia G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andor Rajdu: Andrzej Mateus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cekomandor ds. organizacyjnych – Adam  Rodz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komandor ds. geologicznych – Aleksandra Jaźwa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finansow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758"/>
        <w:gridCol w:w="3247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Dolnośląskie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Jeleniogórski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858645" cy="669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8535" cy="72326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04520" cy="665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rganizacyj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erownictwo tras: Ewa Parfianowicz, Barbara Rodziewicz, Włodzimierz Bayer   </w:t>
      </w:r>
    </w:p>
    <w:p>
      <w:pPr>
        <w:pStyle w:val="Normal"/>
        <w:rPr/>
      </w:pPr>
      <w:r>
        <w:rPr>
          <w:rFonts w:cs="Arial" w:ascii="Arial" w:hAnsi="Arial"/>
        </w:rPr>
        <w:t>Obsługa geologiczno-mineralogiczna tras: absolwenci Uniwersytetu Wrocławski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rajd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zerzenie wiedzy geologiczno-mineralogicznej z obszaru Rudaw Janowicki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zentacja walorów krajoznawczych Rudaw Janowi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</w:rPr>
        <w:t>zachęcenie dzieci i młodzieży szkolnej do aktywnego spędzania wolnego czasu oraz uprawiania turystyki kwalifikowa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:</w:t>
      </w:r>
    </w:p>
    <w:p>
      <w:pPr>
        <w:pStyle w:val="Normal"/>
        <w:rPr/>
      </w:pPr>
      <w:r>
        <w:rPr>
          <w:rFonts w:cs="Arial" w:ascii="Arial" w:hAnsi="Arial"/>
        </w:rPr>
        <w:t>Rajd przeznaczony jest dla drużyn szkolnych,  maksymalnie 10 osobowych, w wieku od 10 lat, w pionach: szkoły podstawowe, gimnazja i szkoły ponadgimnazjalne. Jedna szkoła może zgłosić tylko jedną drużynę. Każda drużyna wędruje pod nadzorem pełnoletniego opie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a drużyn </w:t>
      </w:r>
      <w:r>
        <w:rPr>
          <w:rFonts w:cs="Arial" w:ascii="Arial" w:hAnsi="Arial"/>
          <w:b/>
        </w:rPr>
        <w:t>wyłącznie na „karcie zgłoszenia”</w:t>
      </w:r>
      <w:r>
        <w:rPr>
          <w:rFonts w:cs="Arial" w:ascii="Arial" w:hAnsi="Arial"/>
        </w:rPr>
        <w:t xml:space="preserve"> podpisanej przez opiekuna wraz z kopią wpłaty wpisowego należy dostarczyć do biura PTTK lub przesłać pocztą do dnia 29.09.2015 r. do godz. 14.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OŚĆ UCZESTNIKÓW JEST OGRANICZONA. </w:t>
      </w:r>
      <w:r>
        <w:rPr>
          <w:rFonts w:cs="Arial" w:ascii="Arial" w:hAnsi="Arial"/>
          <w:i/>
        </w:rPr>
        <w:t>O przyjęciu na Rajd decyduje kolejność zgłoszeń. Drużyny wpisywane są na listę uczestnictwa dopiero po wniesieniu opłat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głoszenia należy przesyłać lub dostarczyć na adres:</w:t>
      </w:r>
    </w:p>
    <w:p>
      <w:pPr>
        <w:pStyle w:val="Normal"/>
        <w:rPr/>
      </w:pPr>
      <w:r>
        <w:rPr>
          <w:rFonts w:cs="Arial" w:ascii="Arial" w:hAnsi="Arial"/>
        </w:rPr>
        <w:t>PTTK Oddział „Sudety Zachodnie”, ul. 1 - go Maja 86, 58-500  Jelenia Góra, tel. 757525851, fax: 757523627, email:pttk@pttk-j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lata na pokrycie kosztów realizacji imprez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15 zł od</w:t>
      </w:r>
      <w:r>
        <w:rPr>
          <w:rFonts w:cs="Arial" w:ascii="Arial" w:hAnsi="Arial"/>
        </w:rPr>
        <w:t xml:space="preserve"> uczestni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unowie nie ponoszą opłat. Wpłat należy dokonywać gotówką w kasie Oddziału PTT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bo przelewem na konto: BZ WBK I Oddział w Jeleniej Górze 61 1090 1926 0000 0005 1400 0193 z dopiskiem „Rajd Geologiczny” z podaniem nazwy szko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 ramach opłaty uczestnicy 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miątkowy znacz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</w:rPr>
        <w:t xml:space="preserve">posiłek na mecie rajd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grody i dyplomy dla zwycięzców konkurs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yplom uczestnictwa dla każdej druży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iekę przewodnicką i geologiczną na tras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za  non-profit realizowana jest zgodnie z przepisami ustawy o pożytku publicznym i wolontariac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imprez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drużyn ze szkół podstaw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biórka na dworcu PKP w Ciechanowicach o godz. 9.45. Spotkanie z prowadzącymi  i wymarsz na trasę: Ciechanowice –  sztolnie i hałdy dawnych kopalń – Przybkowice – Wieściszowice – Kolorowe Jeziorka. Trasa długości ok. 5 k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drużyn gimnazjal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biórka na dworcu PKP w Janowicach Wielkich o godz. 9.40. Spotkanie z prowadzącymi i wymarsz na trasę: Janowice Wielkie – Miedzianka – sztolnie i hałdy dawnych kopalń – Przybkowice – Wieściszowice -  Kolorowe Jeziorka. Trasa długości ok. 9 k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drużyn ponadgimnazjal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órka na dworcu PKP Janowice Wielkie o godz. 9.40. Spotkanie z prowadzącymi i wymarsz na trasę: Janowice Wielkie – zamek Bolczów – Skalne Bramy – Piec – Polana Mniszkowska – Gniewczyce – Hala Krzyżowa – Rozkosz -  Wieściszowice – Kolorowe Jeziorka. Trasa długości ok. 15 k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iejsca zbiórek można dojechać pociągiem z dworca PKP Jelenia Góra – odjazd o godz. 9.25, po wcześniejszym zakupieniu biletów we własnym zakresie.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o godz. 14.30 – przybycie na metę rajdu</w:t>
      </w:r>
      <w:r>
        <w:rPr>
          <w:rFonts w:cs="Arial" w:ascii="Arial" w:hAnsi="Arial"/>
          <w:color w:val="000000"/>
        </w:rPr>
        <w:t xml:space="preserve">, na pole namiotowe przy Kolorowych Jeziorkach w Wieściszowicach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ec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konkurs wiedzy geologiczno–krajoznawczej z przebytej tras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kurs na najładniejszy </w:t>
      </w:r>
      <w:r>
        <w:rPr>
          <w:rFonts w:cs="Arial" w:ascii="Arial" w:hAnsi="Arial"/>
        </w:rPr>
        <w:t>okaz minerału znaleziony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</w:rPr>
        <w:t>danej t</w:t>
      </w:r>
      <w:r>
        <w:rPr>
          <w:rFonts w:cs="Arial" w:ascii="Arial" w:hAnsi="Arial"/>
          <w:color w:val="000000"/>
        </w:rPr>
        <w:t>ras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łek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oczyste zakończenie rajdu, wręczenie nagró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Ok. 15.3</w:t>
      </w:r>
      <w:r>
        <w:rPr>
          <w:rFonts w:cs="Arial" w:ascii="Arial" w:hAnsi="Arial"/>
          <w:color w:val="000000"/>
        </w:rPr>
        <w:t xml:space="preserve">0 – zakończenie rajdu  i wymarsz na dworzec PKP do Marciszowa lub Ciechanowic, skąd odjazd pociągiem do jeleniej Góry,  o godz. 17.01 (z Marciszowa) lub 17.04 (z Ciechanowic).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rPr/>
      </w:pPr>
      <w:r>
        <w:rPr>
          <w:rFonts w:cs="Arial" w:ascii="Arial" w:hAnsi="Arial"/>
        </w:rPr>
        <w:t>uczestnicy muszą posiadać odpowiedni ubiór (wygodne buty turystyczne, kurtka przeciwdeszczowa, plecak lub chlebak) oraz sprzęt do zbierania okazów (mały młotek, okulary ochronne, przecinak, gazeta na próbk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 drużyn powinna posiadać mapę turystyczną Rudaw Janowicki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ków imprezy obowiązuje przestrzeganie Karty Turysty, Regulaminu Imprezy oraz poleceń organizato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om zgłoszonym, a nieobecnym na imprezie nie przysługuje prawo do zwrotu wpis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a regulaminu należy wyłącznie do organizatorów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51990" cy="2599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0 la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órskiej Odznaki Turystyczne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35-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OBYWAJ ODZNAKI PTTK !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783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9598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1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770255"/>
                  <wp:effectExtent l="0" t="0" r="0" b="0"/>
                  <wp:docPr id="1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czestnictwa w X Ogólnopolskim Rajdzie Geologicznym Młodzieży Szkoln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3.10.2015 – Kolorowe Jeziork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1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Pełna nazwa szkoły - </w:t>
            </w:r>
            <w:r>
              <w:rPr>
                <w:rFonts w:cs="Arial" w:ascii="Arial" w:hAnsi="Arial"/>
                <w:b/>
              </w:rPr>
              <w:t>bez skrótów</w:t>
            </w:r>
            <w:r>
              <w:rPr>
                <w:rFonts w:cs="Arial" w:ascii="Arial" w:hAnsi="Arial"/>
              </w:rPr>
              <w:t xml:space="preserve"> - z adre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ategoria szkoły (niepotrzebne skreśli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stawowa                        gimnazjum                    szkoła ponad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ię i nazwisko opiekuna grup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r telefonu komórkowego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Adres emailowy opiek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lość uczniów (nie więcej niż 10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r tras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opiekuna grupy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. Podpisane zgłoszenie dostarczyć do biura PTTK  lub przesłać faxem na nr 757 523 627 lub przesłać emailem na adres: </w:t>
      </w:r>
      <w:hyperlink r:id="rId14">
        <w:r>
          <w:rPr>
            <w:rStyle w:val="InternetLink"/>
            <w:rFonts w:cs="Arial" w:ascii="Arial" w:hAnsi="Arial"/>
            <w:i/>
          </w:rPr>
          <w:t>pttk@pttk-jg.p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2. Stosowne wpisowe - należy wpłacić gotówką w biurze PTTK lub przesłać przelewem na konto nr  BZ WBK Jelenia Góra nr 61 1090 1926 0000 0005 1400 0193 z dopiskiem „Wpisowe - Rajd Geologiczny”</w:t>
      </w:r>
    </w:p>
    <w:p>
      <w:pPr>
        <w:pStyle w:val="Normal"/>
        <w:rPr/>
      </w:pPr>
      <w:r>
        <w:rPr>
          <w:rFonts w:cs="Arial" w:ascii="Arial" w:hAnsi="Arial"/>
          <w:i/>
          <w:highlight w:val="yellow"/>
        </w:rPr>
        <w:t xml:space="preserve">3. Na starcie opiekun dostarczy </w:t>
      </w:r>
      <w:r>
        <w:rPr>
          <w:rFonts w:cs="Arial" w:ascii="Arial" w:hAnsi="Arial"/>
          <w:b/>
          <w:i/>
          <w:highlight w:val="yellow"/>
          <w:u w:val="single"/>
        </w:rPr>
        <w:t>ostateczną listę uczestników</w:t>
      </w:r>
      <w:r>
        <w:rPr>
          <w:rFonts w:cs="Arial" w:ascii="Arial" w:hAnsi="Arial"/>
          <w:i/>
          <w:highlight w:val="yellow"/>
        </w:rPr>
        <w:t xml:space="preserve"> z podaniem roku urodzenia każdego ucznia - podpisaną przez opiekun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pttk@pttk-jg.p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2:00Z</dcterms:created>
  <dc:creator>AMD</dc:creator>
  <dc:description/>
  <dc:language>en-US</dc:language>
  <cp:lastModifiedBy>AMD</cp:lastModifiedBy>
  <cp:lastPrinted>2015-09-08T15:23:00Z</cp:lastPrinted>
  <dcterms:modified xsi:type="dcterms:W3CDTF">2015-09-08T13:23:00Z</dcterms:modified>
  <cp:revision>5</cp:revision>
  <dc:subject/>
  <dc:title/>
</cp:coreProperties>
</file>