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6070"/>
        <w:gridCol w:w="2033"/>
      </w:tblGrid>
      <w:tr>
        <w:trPr/>
        <w:tc>
          <w:tcPr>
            <w:tcW w:w="25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88670" cy="782955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11200" cy="849630"/>
                  <wp:effectExtent l="0" t="0" r="0" b="0"/>
                  <wp:docPr id="2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GULA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liminacji Międzypowiat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XXXI Ogólnopolskiego Młodzieżow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rnieju Turystyczno-Krajoznawczego</w:t>
            </w:r>
          </w:p>
        </w:tc>
        <w:tc>
          <w:tcPr>
            <w:tcW w:w="20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3160" cy="800735"/>
                  <wp:effectExtent l="0" t="0" r="0" b="0"/>
                  <wp:docPr id="3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576705" cy="1576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22120" cy="16808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2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Uwagi wstępn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niejszy regulamin zawiera ustalenia obowiązujące na terenie powiatu Jeleniogórskiego i Miasta Jelenia Góra oraz stanowi załącznik do obowiązującego Regulaminu OMTT-K (do wglądu w Z.O. PTTK „Sudety Zachodnie” w Jeleniej Górze, ul. 1 Maja 86 lub na stronie www.pttk-jg.pl 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Organizator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PTTK Oddział „Sudety Zachodnie” 58-500  Jelenia Góra ul. 1 Maja 86, tel. 075/7525851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  <w:lang w:val="en-US"/>
        </w:rPr>
        <w:t xml:space="preserve">tal./fax. 075/7523627, e-mail:pttk@pttk-jg.pl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 Współorganizator: Burmistrz Miasta Kowary i Szkoła Podstawowa nr 1 w Kowarach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 Turniej dofinansowany przez: Powiat Jeleniogórskie, Miasto Jelenia Góra, Miasto Kowary, Wydawnictwo Plan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45795" cy="739775"/>
            <wp:effectExtent l="0" t="0" r="0" b="0"/>
            <wp:docPr id="6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248535" cy="7239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38175" cy="7423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1906270" cy="7213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7419" r="-34" b="7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Etap międzypowiat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Eliminacje Międzypowiatowe odbędą się 06.04.2013 r. (sobota) o godz. 10.00 w Szkole Podstawowej nr 1 w Kowarach ul. Staszica 16.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W eliminacjach wezmą udział najlepsze trzyosobowe drużyny z eliminacji szkolnych w trzech pionach: szkoły podstawowe, gimnazja, szkoły ponad-gimnazjalne. Każdy podmiot (szkoła, koło, klub) może zgłosić do dwóch drużyn w każdym pionie. Podstawą przyjęcia do eliminacji jest „Protokół z etapu szkolnego” (wzór w załączeniu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Eliminacje szkolne - szkoły przeprowadzają we własnym zakresi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 W ramach etapu międzypowiatowego przeprowadzone zostaną następujące konkurencje regulaminowe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4.1. Test krajoznawczy - 50 pytań, w tym ok. 50% o rejonie eliminacji (Sudety Zachodnie), 40% o województwie i 10% o kraju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4.2. Test wiedzy turystycznej, topograficznej - 25 pytań, w tym 5 z historii, tradycji i zadań PTTK, 5 z zasad uprawiania turystyki kwalifikowanej i zdobywania odznak oraz 15 pytań z topografii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4.3. Test z samarytanki – 10 pytań z bezpieczeństwa i higieny wycieczkowania oraz ogólnych zasad udzielania pierwszej pomoc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 Poprawne zaliczenie pytania polega na wskazaniu prawidłowej odpowiedzi z czterech proponowanych. Wszystkie testy mają charakter indywidualny. Ogólny czas na rozwiązanie testów wynosi 100 min. Na wynik drużyny składa się suma punktów uzyskanych przez wszystkich jej członków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Uwagi organizacyjn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 Protokoły z etapu szkolnego będą przyjmowane do 18.03.2013 r. do godz. 15.00 w siedzibie Organizatora, pocztą na jego adres lub e-mailem (skan protokołu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rużyny bez pełnoletniego opiekuna nie będą dopuszczone do elimin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Udział w imprezie jest całkowicie bezpłatny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 Szczegółowe informacje o Eliminacjach Międzypowiatowych rozesłane zostaną jedynie do zgłoszonych w terminie jednost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Uczestnicy podczas turnieju otrzymają posiłek, a zwycięskie zespoły nagrody i dyplom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Zwycięskie drużyny uzyskają prawo startu w Eliminacjach Wojewódzki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Kierownik Turnieju - Andrzej Mateusiak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  <w:tab/>
        <w:tab/>
        <w:tab/>
        <w:t>……………………………………………</w:t>
      </w:r>
    </w:p>
    <w:p>
      <w:pPr>
        <w:pStyle w:val="Tekstpodstawowy2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16"/>
          <w:szCs w:val="16"/>
        </w:rPr>
        <w:t xml:space="preserve">pieczęć/nazwa </w:t>
        <w:tab/>
        <w:tab/>
        <w:tab/>
        <w:tab/>
        <w:tab/>
        <w:tab/>
        <w:t>(miejscowość, data)</w:t>
        <w:tab/>
        <w:t xml:space="preserve">                                                                               </w:t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dnostki - organizatora eliminacji (szkoły, klubu)</w:t>
        <w:tab/>
        <w:tab/>
        <w:tab/>
      </w:r>
    </w:p>
    <w:p>
      <w:pPr>
        <w:pStyle w:val="Tekstpodstawowy2"/>
        <w:ind w:left="6372" w:firstLine="708"/>
        <w:rPr/>
      </w:pPr>
      <w:r>
        <w:rPr>
          <w:rFonts w:cs="Arial" w:ascii="Arial" w:hAnsi="Arial"/>
          <w:sz w:val="20"/>
          <w:szCs w:val="20"/>
        </w:rPr>
        <w:tab/>
        <w:tab/>
        <w:t xml:space="preserve">   </w:t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tokół </w:t>
      </w:r>
    </w:p>
    <w:p>
      <w:pPr>
        <w:pStyle w:val="Tekstpodstawowy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 eliminacji etapu pierwszego (szkolnego, klubowego, środowiskowego) </w:t>
      </w:r>
    </w:p>
    <w:p>
      <w:pPr>
        <w:pStyle w:val="Tekstpodstawowy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ólnopolskiego Młodzieżowego Turnieju Turystyczno-Krajoznawczego PTTK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ion szkół*:      </w:t>
      </w:r>
      <w:r>
        <w:rPr>
          <w:rFonts w:cs="Arial" w:ascii="Arial" w:hAnsi="Arial"/>
          <w:b/>
          <w:sz w:val="20"/>
          <w:szCs w:val="20"/>
        </w:rPr>
        <w:t>podstawowe</w:t>
        <w:tab/>
        <w:tab/>
        <w:t>gimnazja</w:t>
        <w:tab/>
        <w:t>ponadgimnazjalne</w:t>
      </w:r>
      <w:r>
        <w:rPr>
          <w:rFonts w:cs="Arial" w:ascii="Arial" w:hAnsi="Arial"/>
          <w:sz w:val="20"/>
          <w:szCs w:val="20"/>
        </w:rPr>
        <w:t xml:space="preserve"> (*odpowiednie podkreślić)   </w:t>
      </w:r>
    </w:p>
    <w:p>
      <w:pPr>
        <w:pStyle w:val="Tekstpodstawowy2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eliminacjach brało udział ............ osób, w tym ...........   członków PTTK.</w:t>
      </w:r>
    </w:p>
    <w:p>
      <w:pPr>
        <w:pStyle w:val="Tekstpodstawowy2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taw pytań teoretycznych obejmował  ..........pytań  z zagadnień: </w:t>
      </w:r>
    </w:p>
    <w:p>
      <w:pPr>
        <w:pStyle w:val="Tekstpodstawowy2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raliśmy następujące zadania praktyczne :</w:t>
      </w:r>
    </w:p>
    <w:p>
      <w:pPr>
        <w:pStyle w:val="Tekstpodstawowy2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Eliminacjach Międzypowiatowych weźmie udział reprezentacja w składzie :</w:t>
      </w:r>
    </w:p>
    <w:p>
      <w:pPr>
        <w:pStyle w:val="Tekstpodstawowy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1276"/>
        <w:gridCol w:w="453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urodz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ekunem zespołu będzie: </w:t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/>
      </w:pPr>
      <w:r>
        <w:rPr>
          <w:rFonts w:cs="Arial" w:ascii="Arial" w:hAnsi="Arial"/>
          <w:sz w:val="20"/>
          <w:szCs w:val="20"/>
        </w:rPr>
        <w:t>tel.  służbowy: ............................. tel. kom. ............................., email: ……………………………….</w:t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ind w:left="2487" w:firstLine="34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ind w:left="2487" w:firstLine="34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ind w:left="2487" w:firstLine="34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Tekstpodstawowy2"/>
        <w:ind w:left="2487" w:firstLine="34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osoby kierującej zespołem </w:t>
      </w:r>
    </w:p>
    <w:p>
      <w:pPr>
        <w:pStyle w:val="Tekstpodstawowy2"/>
        <w:ind w:left="2487" w:firstLine="34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ającym eliminacje</w:t>
      </w:r>
    </w:p>
    <w:p>
      <w:pPr>
        <w:pStyle w:val="Tekstpodstawowy2"/>
        <w:ind w:left="2487" w:firstLine="34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waga:</w:t>
      </w:r>
      <w:r>
        <w:rPr>
          <w:rFonts w:cs="Arial" w:ascii="Arial" w:hAnsi="Arial"/>
          <w:sz w:val="22"/>
          <w:szCs w:val="22"/>
        </w:rPr>
        <w:t xml:space="preserve"> wypełniony, ostemplowany i podpisany protokół należy dostarczyć do biura PTT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dnia 18 marca 2013 r. do godz. 15.00. lub nadesłać skan protokołu na adres e-mailowy: pttk@pttk-jg.pl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54:00Z</dcterms:created>
  <dc:creator>AndrzejM</dc:creator>
  <dc:description/>
  <cp:keywords/>
  <dc:language>en-US</dc:language>
  <cp:lastModifiedBy>AndrzejM</cp:lastModifiedBy>
  <cp:lastPrinted>2013-04-04T16:48:00Z</cp:lastPrinted>
  <dcterms:modified xsi:type="dcterms:W3CDTF">2013-04-04T15:00:00Z</dcterms:modified>
  <cp:revision>8</cp:revision>
  <dc:subject/>
  <dc:title/>
</cp:coreProperties>
</file>