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7380</wp:posOffset>
                </wp:positionH>
                <wp:positionV relativeFrom="paragraph">
                  <wp:posOffset>-1365885</wp:posOffset>
                </wp:positionV>
                <wp:extent cx="635" cy="10064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pt,-107.55pt" to="-49.4pt,-28.3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-4932045</wp:posOffset>
                </wp:positionV>
                <wp:extent cx="183515" cy="4664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6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-388.35pt" to="-56.6pt,-21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9020</wp:posOffset>
                </wp:positionH>
                <wp:positionV relativeFrom="paragraph">
                  <wp:posOffset>-4932045</wp:posOffset>
                </wp:positionV>
                <wp:extent cx="92075" cy="4664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-388.35pt" to="389.8pt,-21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-4932045</wp:posOffset>
                </wp:positionV>
                <wp:extent cx="92075" cy="4664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-388.35pt" to="418.6pt,-21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</w:p>
    <w:p>
      <w:pPr>
        <w:pStyle w:val="Heading1"/>
        <w:rPr/>
      </w:pPr>
      <w:r>
        <w:rPr/>
        <w:tab/>
        <w:tab/>
        <w:tab/>
        <w:tab/>
        <w:t xml:space="preserve">  II Ogólnopolski Rajd Dzieci i Młodzieży „Rzepiórowe Andrzejk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       </w:t>
      </w:r>
      <w:r>
        <w:rPr>
          <w:b/>
          <w:i/>
          <w:sz w:val="32"/>
        </w:rPr>
        <w:tab/>
        <w:tab/>
        <w:tab/>
        <w:tab/>
        <w:t xml:space="preserve">    </w:t>
        <w:tab/>
        <w:tab/>
        <w:t>KARTA  Z G ł O S Z E N I A</w:t>
      </w:r>
    </w:p>
    <w:p>
      <w:pPr>
        <w:pStyle w:val="Heading2"/>
        <w:rPr>
          <w:rFonts w:ascii="Motor;Times New Roman" w:hAnsi="Motor;Times New Roman" w:cs="Motor;Times New Roman"/>
          <w:b w:val="false"/>
          <w:b w:val="false"/>
          <w:i w:val="false"/>
          <w:i w:val="false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419215</wp:posOffset>
                </wp:positionV>
                <wp:extent cx="635" cy="4664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5.45pt" to="1pt,872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7420</wp:posOffset>
                </wp:positionH>
                <wp:positionV relativeFrom="paragraph">
                  <wp:posOffset>567055</wp:posOffset>
                </wp:positionV>
                <wp:extent cx="635" cy="6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44.65pt" to="274.6pt,44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8225</wp:posOffset>
                </wp:positionH>
                <wp:positionV relativeFrom="paragraph">
                  <wp:posOffset>6967855</wp:posOffset>
                </wp:positionV>
                <wp:extent cx="915035" cy="94189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9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548.65pt" to="353.75pt,1290.2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8860</wp:posOffset>
                </wp:positionH>
                <wp:positionV relativeFrom="paragraph">
                  <wp:posOffset>475615</wp:posOffset>
                </wp:positionV>
                <wp:extent cx="635" cy="920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37.45pt" to="281.8pt,4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tor;Times New Roman" w:ascii="Motor;Times New Roman" w:hAnsi="Motor;Times New Roman"/>
          <w:b w:val="false"/>
          <w:i w:val="false"/>
          <w:sz w:val="52"/>
        </w:rPr>
        <w:t xml:space="preserve">           </w:t>
      </w:r>
      <w:r>
        <w:rPr>
          <w:rFonts w:cs="Motor;Times New Roman" w:ascii="Motor;Times New Roman" w:hAnsi="Motor;Times New Roman"/>
          <w:b w:val="false"/>
          <w:i w:val="false"/>
          <w:sz w:val="52"/>
        </w:rPr>
        <w:t>JEDNOSTKA  ZGŁASZAJĄCA: ....................................................................................................................</w:t>
        <w:tab/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30"/>
        <w:gridCol w:w="2835"/>
      </w:tblGrid>
      <w:tr>
        <w:trPr>
          <w:trHeight w:val="40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 I  IMI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Pesel</w:t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OPIEKUN  DRUŻYNY:</w:t>
      </w:r>
      <w:r>
        <w:rPr/>
        <w:t xml:space="preserve"> 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>Nazwisko i Imię, adres, pesel, telefon kontaktowy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t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4:00Z</dcterms:created>
  <dc:creator>Rafał Fronia</dc:creator>
  <dc:description/>
  <cp:keywords/>
  <dc:language>en-US</dc:language>
  <cp:lastModifiedBy>Z7180</cp:lastModifiedBy>
  <cp:lastPrinted>1998-10-17T21:35:00Z</cp:lastPrinted>
  <dcterms:modified xsi:type="dcterms:W3CDTF">2013-10-22T07:14:00Z</dcterms:modified>
  <cp:revision>2</cp:revision>
  <dc:subject/>
  <dc:title>                         </dc:title>
</cp:coreProperties>
</file>