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Karta zgłoszenia  - 50 Ogólnopolski Zlot Przodowników Turystyki Górskiej 2011 – Szklarska Poręba  </w:t>
      </w:r>
      <w:r>
        <w:rPr/>
        <w:t xml:space="preserve"> 14-16.10.2011</w:t>
      </w:r>
      <w:bookmarkStart w:id="0" w:name="_GoBack"/>
      <w:bookmarkEnd w:id="0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1559"/>
        <w:gridCol w:w="1417"/>
        <w:gridCol w:w="1985"/>
        <w:gridCol w:w="1843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legitymacji PT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tel. K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tóry raz na zlocie P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tras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głaszający się uczestnik na Zlot PTG akceptuje regulamin Zlot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42:00Z</dcterms:created>
  <dc:creator>Andrzej Mateusiak</dc:creator>
  <dc:description/>
  <cp:keywords/>
  <dc:language>en-US</dc:language>
  <cp:lastModifiedBy>*****</cp:lastModifiedBy>
  <cp:lastPrinted>2011-07-25T09:19:00Z</cp:lastPrinted>
  <dcterms:modified xsi:type="dcterms:W3CDTF">2011-07-29T10:42:00Z</dcterms:modified>
  <cp:revision>2</cp:revision>
  <dc:subject/>
  <dc:title>Karta zgłoszenia  - 50 Ogólnopolski Zlot Przodowników Turystyki Górskiej 2011 – Szklarska Poręba   14-16</dc:title>
</cp:coreProperties>
</file>