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JD NARCIARSKI „KARKONOSZE - 2012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4-10.03.2012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Nr trasy …..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00"/>
        <w:gridCol w:w="1800"/>
        <w:gridCol w:w="1800"/>
        <w:gridCol w:w="1530"/>
        <w:gridCol w:w="117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S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dow. oso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r paszportu 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wpisowego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Oświadczamy, że znamy regulamin imprezy i zobowiązujemy się do przestrzegania jego postanowień. Zgłoszenia prosimy wysyłać pocztą lub e-mailem ( </w:t>
      </w:r>
      <w:hyperlink r:id="rId2">
        <w:r>
          <w:rPr>
            <w:rStyle w:val="InternetLink"/>
          </w:rPr>
          <w:t>pttk@pttk-jg.pl</w:t>
        </w:r>
      </w:hyperlink>
      <w:r>
        <w:rPr/>
        <w:t xml:space="preserve"> )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……………………</w:t>
      </w:r>
      <w:r>
        <w:rPr/>
        <w:t>..                                                           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(data )                                                                                                   (podpis kierownika drużyny 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@pttk-j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18:00Z</dcterms:created>
  <dc:creator>*****</dc:creator>
  <dc:description/>
  <cp:keywords/>
  <dc:language>en-US</dc:language>
  <cp:lastModifiedBy>*****</cp:lastModifiedBy>
  <dcterms:modified xsi:type="dcterms:W3CDTF">2011-12-14T09:19:00Z</dcterms:modified>
  <cp:revision>1</cp:revision>
  <dc:subject/>
  <dc:title>KARTA ZGŁOSZENIA</dc:title>
</cp:coreProperties>
</file>